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REZULTĀTIEM KONKURSAM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56/ESF/ak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žādu materiālu un reaģentu piegāde ESF projekta „Latvijas starpaugstskolu zinātniskās grupas izveide sistēmbioloģijā”, vienošanās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Nr. 2009/0207/1DP/1.1.1.2.0./09/ APIA/VIAA/128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rPr>
          <w:i/>
          <w:i/>
          <w:u w:val="single"/>
        </w:rPr>
      </w:pPr>
      <w:r>
        <w:rPr>
          <w:i/>
          <w:u w:val="single"/>
        </w:rPr>
        <w:t>1.daļa: Filtri un filtrēšanas materiāli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Līguma izpildītājs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>SIA „Sintech”, reģ.Nr. LV40003738505, Padures iela 12, Rīga, LV-1004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color w:val="000000"/>
        </w:rPr>
      </w:pPr>
      <w:r>
        <w:rPr/>
        <w:t>3 996.70 Ls bez PVN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5:00Z</dcterms:created>
  <dc:creator>Lietotajs</dc:creator>
  <dc:description/>
  <dc:language>en-US</dc:language>
  <cp:lastModifiedBy>Lietotajs</cp:lastModifiedBy>
  <cp:lastPrinted>2012-09-27T13:47:00Z</cp:lastPrinted>
  <dcterms:modified xsi:type="dcterms:W3CDTF">2012-09-27T10:47:00Z</dcterms:modified>
  <cp:revision>1</cp:revision>
  <dc:subject/>
  <dc:title/>
</cp:coreProperties>
</file>