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2/56/ESF/ak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žādu materiālu un reaģentu piegāde ESF projekta „Latvijas starpaugstskolu zinātniskās grupas izveide sistēmbioloģijā”, vienošanās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r. 2009/0207/1DP/1.1.1.2.0./09/ APIA/VIAA/128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2.daļa: Molekulārbioloģijā izmantojamie preperatīvie reaģentu komplekti un oligonukleotīdi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Līguma izpildītājs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/>
        <w:t>SIA „Interlux”, reģ.Nr. LV40003793189, “Jaunbūmaņi”, Dreiliņi, Stopiņu novads, LV-2130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/>
        <w:t>3 276.00 Ls bez PVN</w:t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konkursa 1.daļu lēmums vēl nav pieņem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9:00Z</dcterms:created>
  <dc:creator>Lietotajs</dc:creator>
  <dc:description/>
  <cp:keywords/>
  <dc:language>en-US</dc:language>
  <cp:lastModifiedBy>Lietotajs</cp:lastModifiedBy>
  <cp:lastPrinted>2012-09-10T10:54:00Z</cp:lastPrinted>
  <dcterms:modified xsi:type="dcterms:W3CDTF">2012-09-10T07:58:00Z</dcterms:modified>
  <cp:revision>2</cp:revision>
  <dc:subject/>
  <dc:title/>
</cp:coreProperties>
</file>