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ajiem jautājumiem un sniegtajām atbildē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66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13.09.2012. un 14.09.2012. ir saņēmusi vēstules ar jautājumiem par LLU konkursa </w:t>
      </w:r>
      <w:r>
        <w:rPr>
          <w:rFonts w:cs="Times New Roman" w:ascii="Times New Roman" w:hAnsi="Times New Roman"/>
          <w:i/>
          <w:sz w:val="24"/>
          <w:szCs w:val="24"/>
        </w:rPr>
        <w:t>„Dažādu būvniecības materiālu piegāde Latvijas Lauksaimniecības universitātes vajadzībām”</w:t>
      </w:r>
      <w:r>
        <w:rPr>
          <w:rFonts w:cs="Times New Roman" w:ascii="Times New Roman" w:hAnsi="Times New Roman"/>
          <w:sz w:val="24"/>
          <w:szCs w:val="24"/>
        </w:rPr>
        <w:t xml:space="preserve"> (id.Nr. LLU/2012/66/ak) nolikuma tehnisko specifikācij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9.201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ie jautājumi un LLU sniegtās atbild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ehniskās specifikācijas 44.punktā ir prasītas logu līstes. Kādi ir izmēri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hniskās specifikācijas 50.punktā ir prasītas grīdlīstes. Kādi ir izmēri? (minētie izmēri ir nesaprotami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ehniskās specifikācijas 53.punktā prasīti CD profili 60x27x2700mm. Tas ir nestandarta izmērs, ko neviens piegādātājs nespēs piegādāt LLU 24h laikā no pasūtīšanas brīža. Vai drīkst piedāvāt 60x27x2600mm izmēru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Tehniskās specifikācijas 60.punktā prasītas skrūves+uzgriežņi. Kāda ir metāla klase un DIN standart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Atbilde par 44.punktu: </w:t>
      </w:r>
      <w:r>
        <w:rPr>
          <w:rStyle w:val="StrongEmphasis"/>
          <w:b w:val="false"/>
          <w:color w:val="000000"/>
        </w:rPr>
        <w:t xml:space="preserve">Logu līstes izmēri: </w:t>
      </w:r>
      <w:r>
        <w:rPr>
          <w:color w:val="000000"/>
        </w:rPr>
        <w:t>10*10*2400mm, mērvienība – 1gb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tbilde par 50.punkt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īdlīstes izmēri: 2,5m * 5.5-6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tbilde par 53.punktu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sūtītāja izvirzītā prasīb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CD profils ar izmēru: 60*27*2700 mm”</w:t>
      </w:r>
      <w:r>
        <w:rPr>
          <w:rFonts w:cs="Times New Roman" w:ascii="Times New Roman" w:hAnsi="Times New Roman"/>
          <w:sz w:val="24"/>
          <w:szCs w:val="24"/>
        </w:rPr>
        <w:t xml:space="preserve"> tiks aizvietota ar prasību </w:t>
      </w:r>
      <w:r>
        <w:rPr>
          <w:rFonts w:cs="Times New Roman" w:ascii="Times New Roman" w:hAnsi="Times New Roman"/>
          <w:i/>
          <w:sz w:val="24"/>
          <w:szCs w:val="24"/>
        </w:rPr>
        <w:t>„CD profils ar izmēru: 60*27*2600 m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tbilde par 60.punktu: </w:t>
      </w:r>
      <w:r>
        <w:rPr>
          <w:rFonts w:cs="Times New Roman" w:ascii="Times New Roman" w:hAnsi="Times New Roman"/>
          <w:bCs/>
          <w:sz w:val="24"/>
          <w:szCs w:val="24"/>
        </w:rPr>
        <w:t>Skrūves + uzgriežņi: Metriskā vītne, DIN 933, metāla klase 8.8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9.201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 un LLU sniegtā 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</w:rPr>
        <w:t xml:space="preserve">Atbilde par 16.punktu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punkts tiks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āsa uz nitro bāzes,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aredzēta iekšdarbiem un ārdarbiem, metāla, koka un citu virsmu pārklāšanai, žūšanas laiks ne ilgāks kā 3 stundas ( 2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), iepakojums metāla bundž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ņi pēc RAL katalog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a (bā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na (RAL 9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ūna (RAL 8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ļa (RAL 60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eltena (RAL 1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a (RAL 3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ēka (RAL 7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ša (RAL 1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jaunākā informācija par šo konkursu un nolikuma grozījumi būs pieejama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Valsts iepirkumi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hyperlink" Target="http://www.llu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9:00Z</dcterms:created>
  <dc:creator>Lietotajs</dc:creator>
  <dc:description/>
  <dc:language>en-US</dc:language>
  <cp:lastModifiedBy>Lietotajs</cp:lastModifiedBy>
  <dcterms:modified xsi:type="dcterms:W3CDTF">2012-09-17T13:40:00Z</dcterms:modified>
  <cp:revision>1</cp:revision>
  <dc:subject/>
  <dc:title/>
</cp:coreProperties>
</file>