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54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žādu materiālu piegāde ERAF projekta „Elektroenerģijas izmantošana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izisko personu spēkratos”, vienošanās Nr. 2010/0305/2DP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2.1.1.1.0/10/ 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1.daļa: Materiāli infrastruktūras kontroles mērierīcei elektrovelosipēdiem un četrriteņu spēkratiem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jc w:val="both"/>
        <w:rPr/>
      </w:pPr>
      <w:r>
        <w:rPr/>
        <w:t>SIA „Gontermann Analytik”, reģ.Nr. 45403024340, Brīvības gatve 195-2, Rīga, LV-1039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  <w:r>
        <w:rPr/>
        <w:t>704.93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aļa: Materiāli stacijas vadīšanai, datu uzkrāšanas iekārtai spēkratu identifikācija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jc w:val="both"/>
        <w:rPr/>
      </w:pPr>
      <w:r>
        <w:rPr/>
        <w:t>SIA „Gontermann Analytik”, reģ.Nr. 45403024340, Brīvības gatve 195-2, Rīga, LV-1039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  <w:r>
        <w:rPr/>
        <w:t>2 592.07 Ls bez PV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3:00Z</dcterms:created>
  <dc:creator>Lietotajs</dc:creator>
  <dc:description/>
  <dc:language>en-US</dc:language>
  <cp:lastModifiedBy>Lietotajs</cp:lastModifiedBy>
  <dcterms:modified xsi:type="dcterms:W3CDTF">2012-08-23T11:04:00Z</dcterms:modified>
  <cp:revision>1</cp:revision>
  <dc:subject/>
  <dc:title/>
</cp:coreProperties>
</file>