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/2012/47/ESF/a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i/>
          <w:szCs w:val="26"/>
          <w:lang w:val="lv-LV"/>
        </w:rPr>
        <w:t>Pētījumu veikšanai nepieciešamo materiālu piegāde ESF projekta „Cilvēkresursu piesaiste atjaunojamo enerģijas avotu pētījumiem”, vienošanās Nr. 2009/0225/1DP/1.1.1.2.0/09/APIA/VIAA/129 ietvaros</w:t>
      </w:r>
    </w:p>
    <w:p>
      <w:pPr>
        <w:pStyle w:val="TextBody"/>
        <w:jc w:val="left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/>
        <w:t>pētījumu veikšanai nepieciešamo materiālu piegāde</w:t>
      </w:r>
    </w:p>
    <w:p>
      <w:pPr>
        <w:pStyle w:val="TextBody"/>
        <w:jc w:val="left"/>
        <w:rPr>
          <w:bCs/>
          <w:i w:val="false"/>
          <w:i w:val="false"/>
          <w:color w:val="000000"/>
        </w:rPr>
      </w:pPr>
      <w:r>
        <w:rPr>
          <w:i w:val="false"/>
        </w:rPr>
        <w:t>CPV kods: 44</w:t>
      </w:r>
      <w:r>
        <w:rPr>
          <w:bCs/>
          <w:i w:val="false"/>
          <w:color w:val="000000"/>
        </w:rPr>
        <w:t>000000-0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SIA „ALTENERGO”, Pulkveža Brieža iela 41, Rīga, LV-1045, Reģ. Nr. 40103175220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vispārīgās vienošanās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5 785.12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2:00Z</dcterms:created>
  <dc:creator>Lidija</dc:creator>
  <dc:description/>
  <dc:language>en-US</dc:language>
  <cp:lastModifiedBy>Lietotajs</cp:lastModifiedBy>
  <dcterms:modified xsi:type="dcterms:W3CDTF">2012-07-31T06:34:00Z</dcterms:modified>
  <cp:revision>3</cp:revision>
  <dc:subject/>
  <dc:title/>
</cp:coreProperties>
</file>