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/>
        <w:t>Darbu apjomi, precizēti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20"/>
        <w:gridCol w:w="1560"/>
        <w:gridCol w:w="1600"/>
      </w:tblGrid>
      <w:tr>
        <w:trPr>
          <w:trHeight w:val="3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r. p.k.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arba nosaukum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ērvienīb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audzums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ēt logu blokus ar iekšējām un ārējām palodzē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ēt metāla logu aizsargrežģ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ēt jaunus daļēji veramus </w:t>
            </w:r>
            <w:r>
              <w:rPr>
                <w:sz w:val="20"/>
                <w:szCs w:val="20"/>
                <w:highlight w:val="yellow"/>
              </w:rPr>
              <w:t>(verama vidējā ,apakšējā vērtne)</w:t>
            </w:r>
            <w:r>
              <w:rPr>
                <w:sz w:val="20"/>
                <w:szCs w:val="20"/>
              </w:rPr>
              <w:t xml:space="preserve"> PVC logu blokus(analogus esošajiem, no ārpuses brūnus, no iekšpuses baltus) 1.75x1.83m, ar logu ailas apdari no ārpuses</w:t>
            </w:r>
            <w:r>
              <w:rPr>
                <w:sz w:val="20"/>
                <w:szCs w:val="20"/>
                <w:highlight w:val="yellow"/>
              </w:rPr>
              <w:t>(1.zīm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tēt jaunus daļēji veramus </w:t>
            </w:r>
            <w:r>
              <w:rPr>
                <w:sz w:val="20"/>
                <w:szCs w:val="20"/>
                <w:highlight w:val="yellow"/>
              </w:rPr>
              <w:t>(verama viena apakšējā vērtne</w:t>
            </w:r>
            <w:r>
              <w:rPr>
                <w:sz w:val="20"/>
                <w:szCs w:val="20"/>
              </w:rPr>
              <w:t>) PVC logu blokus(analogus esošajiem, no ārpuses brūnus, no iekšpuses baltus) 1.35x1.83m, ar logu ailas apdari no ārpuses, divdaļīgi (2.zīm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  <w:t>4a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tēt jaunus daļēji veramus (verama vidējā ,apakšējā vērtn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PVC logu blokus(analogus esošajiem, no ārpuses brūnus, no iekšpuses baltus) 1.35x1.83m, ar logu ailas apdari no ārpuses, trīsdaļīgi (1.zīm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ēt jaunus apaļus PVC logu blokus(analogus esošajiem, no ārpuses brūnus, no iekšpuses baltus) diametrs 0.7m, ar logu ailas apdari no ārpus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ēt iekšējās palodzes b=42c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ēt ārējās skārda palodzes b=25c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arināt logu ailas no iekšpuses(ar kaļķa-cementa javas apmetumu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jaunot sienas krāsojumu pēc loga montāža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gružu savākšana, izvešan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zī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zī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llu</dc:creator>
  <dc:description/>
  <cp:keywords/>
  <dc:language>en-US</dc:language>
  <cp:lastModifiedBy>llu</cp:lastModifiedBy>
  <dcterms:modified xsi:type="dcterms:W3CDTF">2012-07-27T05:28:00Z</dcterms:modified>
  <cp:revision>2</cp:revision>
  <dc:subject/>
  <dc:title/>
</cp:coreProperties>
</file>