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31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Iekārtu un aprīkojuma piegāde LLU Meža fakultātei ERAF projekta „Meža un ūdens resursu valsts nozīmes pētījumu centra zinātnes infrastruktūras attīstība”, vienošanās Nr. 2012/0001/2DP/2.1.1.3.1/11/IPIA/VIAA/005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4.daļa: </w:t>
      </w:r>
      <w:r>
        <w:rPr>
          <w:bCs/>
          <w:u w:val="single"/>
        </w:rPr>
        <w:t>Elektriskais trošu telferis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Līguma izpildītājs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„LatCrane”, reģ.Nr. LV43603053096, 5.Līnija 16, Jelgava, LV-300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rPr/>
      </w:pPr>
      <w:r>
        <w:rPr/>
        <w:t>3 429.66 Ls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/>
        <w:t>Par konkursa 3.daļu lēmums vēl nav pieņemt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4:00Z</dcterms:created>
  <dc:creator>Lietotajs</dc:creator>
  <dc:description/>
  <dc:language>en-US</dc:language>
  <cp:lastModifiedBy>Lietotajs</cp:lastModifiedBy>
  <cp:lastPrinted>2012-07-23T11:35:00Z</cp:lastPrinted>
  <dcterms:modified xsi:type="dcterms:W3CDTF">2012-07-23T08:36:00Z</dcterms:modified>
  <cp:revision>1</cp:revision>
  <dc:subject/>
  <dc:title/>
</cp:coreProperties>
</file>