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/2012/46/m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tlu sekciju iekšējo virsmu attīrīšana no katlakmens un boileru iekšējā tīrīšana un karstā ūdens sildelementa atkaļķošan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Katlu sekciju iekšējo virsmu attīrīšana no katlakmens un boileru iekšējā tīrīšana un karstā ūdens sildelementa atkaļķošana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>
          <w:bCs/>
        </w:rPr>
        <w:t>ITU – Firma „ANNA</w:t>
      </w:r>
      <w:r>
        <w:rPr/>
        <w:t>”, reģ.Nr. LV41702001733, Lielā iela 12, Jelgava, LV-3001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3. 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/>
        <w:t>6 600.00 Ls bez PVN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0:00Z</dcterms:created>
  <dc:creator>Lietotajs</dc:creator>
  <dc:description/>
  <dc:language>en-US</dc:language>
  <cp:lastModifiedBy>Lietotajs</cp:lastModifiedBy>
  <cp:lastPrinted>2012-06-29T09:02:00Z</cp:lastPrinted>
  <dcterms:modified xsi:type="dcterms:W3CDTF">2012-06-29T06:02:00Z</dcterms:modified>
  <cp:revision>1</cp:revision>
  <dc:subject/>
  <dc:title/>
</cp:coreProperties>
</file>