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30/ERAF/ak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>Saules bateriju izmantošanas mobilajā tehnikā eksperimentālie pētījumi Latvijas apstākļos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RAF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projekta “Elektroenerģijas izmantošana fizisko personu spēkratos, vienošanās Nr.2010/0305/2DP/2.1.1.1.0/10/APIA/VIAA/130” ietvaros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Saules bateriju izmantošanas mobilajā tehnikā eksperimentālie pētījumi Latvijas apstākļos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IA „IMPRESSO”, reģ.Nr. LV40003770097, Vidzemes šoseja 22, Sigulda, Siguldas novads, LV-2150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/>
        <w:t>12 300.00 Ls bez PVN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3:00Z</dcterms:created>
  <dc:creator>Lietotajs</dc:creator>
  <dc:description/>
  <dc:language>en-US</dc:language>
  <cp:lastModifiedBy>Lietotajs</cp:lastModifiedBy>
  <cp:lastPrinted>2012-06-21T15:45:00Z</cp:lastPrinted>
  <dcterms:modified xsi:type="dcterms:W3CDTF">2012-06-21T12:46:00Z</dcterms:modified>
  <cp:revision>1</cp:revision>
  <dc:subject/>
  <dc:title/>
</cp:coreProperties>
</file>