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/2012/42/m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Gāzes apgādes iekšējās sistēmas apkope LLU dienesta viesnīcā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u w:val="single"/>
          <w:lang w:eastAsia="lv-LV"/>
        </w:rPr>
      </w:pPr>
      <w:r>
        <w:rPr/>
        <w:t>Gāzes apgādes iekšējās sistēmas apkope LLU dienesta viesnīcās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2. Līguma izpildītājs: 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/>
      </w:pPr>
      <w:r>
        <w:rPr/>
        <w:t>SIA „Gastex”, reģ.Nr. LV43603019804, Mēmeles iela 4, Bauska, LV-3901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3. Līgumcena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/>
        <w:t>4 970.00 Ls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0:00Z</dcterms:created>
  <dc:creator>Lietotajs</dc:creator>
  <dc:description/>
  <dc:language>en-US</dc:language>
  <cp:lastModifiedBy>Lietotajs</cp:lastModifiedBy>
  <cp:lastPrinted>2012-06-19T10:01:00Z</cp:lastPrinted>
  <dcterms:modified xsi:type="dcterms:W3CDTF">2012-06-19T07:02:00Z</dcterms:modified>
  <cp:revision>1</cp:revision>
  <dc:subject/>
  <dc:title/>
</cp:coreProperties>
</file>