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/2012/43/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Dažādu pārtikas preču iegāde LLU mācību procesa nodrošināšan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Dažādu pārtikas preču iegāde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CPV kods: 15000000-8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IA „ALIS-B”, reģ.Nr. LV43603037852, Lielā iela 13, Jelgava, LV-3001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  <w:bCs/>
        </w:rPr>
        <w:t>Piedāvātās kopējā 1 vienības cenu summ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300.96</w:t>
      </w:r>
      <w:r>
        <w:rPr>
          <w:b/>
        </w:rPr>
        <w:t xml:space="preserve"> </w:t>
      </w:r>
      <w:r>
        <w:rPr/>
        <w:t>Ls bez PVN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</w:rPr>
        <w:t xml:space="preserve">Vispārīgās vienošanās summa 2 gadiem: 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Cs/>
          <w:iCs/>
        </w:rPr>
        <w:t xml:space="preserve">19 900.00 </w:t>
      </w:r>
      <w:r>
        <w:rPr/>
        <w:t>Ls bez PV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17:00Z</dcterms:created>
  <dc:creator>Lietotajs</dc:creator>
  <dc:description/>
  <dc:language>en-US</dc:language>
  <cp:lastModifiedBy>Lietotajs</cp:lastModifiedBy>
  <cp:lastPrinted>2012-06-15T10:21:00Z</cp:lastPrinted>
  <dcterms:modified xsi:type="dcterms:W3CDTF">2012-06-15T07:21:00Z</dcterms:modified>
  <cp:revision>2</cp:revision>
  <dc:subject/>
  <dc:title/>
</cp:coreProperties>
</file>