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29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Pētījumu veikšanai nepieciešamo materiālu piegāde ERAF projekta „Elektroenerģijas izmantošana fizisko personu spēkratos”, vienošanās Nr. 2010/0305/2DP/2.1.1.1.0/10/APIA/VIAA/130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1.daļa: Materiāli infrastruktūras kontroles mērierīcei elektrovelosipēdiem un četrriteņu spēkratiem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Komisijas lēmums: </w:t>
      </w:r>
      <w:r>
        <w:rPr/>
        <w:t>izbeigt bez rezultāta, jo vienīgais pretendents uz konkursa 1.daļu tika izslēgt no dalības iepirkuma procedūras 1.daļā, saskaņā ar konkursa nolikuma 5.10.pun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ashed" w:sz="4" w:space="1" w:color="000000"/>
        </w:pBdr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aļa: Materiāli stacijas vadīšanai, datu uzkrāšanas iekārtai spēkratu identifikācijai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b/>
          <w:color w:val="000000"/>
        </w:rPr>
        <w:t xml:space="preserve">Komisijas lēmums: </w:t>
      </w:r>
      <w:r>
        <w:rPr/>
        <w:t>izbeigt bez rezultāta, jo vienīgais pretendents uz konkursa 2.daļu tika izslēgt no dalības iepirkuma procedūras 2.daļā, saskaņā ar konkursa nolikuma 5.10.punktu.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17:00Z</dcterms:created>
  <dc:creator>Lietotajs</dc:creator>
  <dc:description/>
  <dc:language>en-US</dc:language>
  <cp:lastModifiedBy>Lietotajs</cp:lastModifiedBy>
  <dcterms:modified xsi:type="dcterms:W3CDTF">2012-06-15T09:21:00Z</dcterms:modified>
  <cp:revision>1</cp:revision>
  <dc:subject/>
  <dc:title/>
</cp:coreProperties>
</file>