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2/29/ERAF/a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Pētījumu veikšanai nepieciešamo materiālu piegāde ERAF projekta „Elektroenerģijas izmantošana fizisko personu spēkratos”, vienošanās Nr. 2010/0305/2DP/2.1.1.1.0/10/APIA/VIAA/130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u w:val="single"/>
        </w:rPr>
        <w:t>3.daļa: Elektropiedziņa, invertors un elektrovadība automobiļa prototipam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>SIA „IMPRESSO”, reģ.Nr. LV40003770097, Vidzemes šoseja 22, Sigulda, Siguldas novads, LV-2150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Līguma summa:</w:t>
      </w:r>
    </w:p>
    <w:p>
      <w:pPr>
        <w:pStyle w:val="Normal"/>
        <w:rPr/>
      </w:pPr>
      <w:r>
        <w:rPr/>
        <w:t>7 477.23 Ls bez P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4" w:space="1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</w:pBdr>
        <w:rPr/>
      </w:pPr>
      <w:r>
        <w:rPr/>
        <w:t>Par 1.daļu un 2.daļu lēmums vēl nav pieņemts.</w:t>
      </w:r>
    </w:p>
    <w:sectPr>
      <w:type w:val="nextPage"/>
      <w:pgSz w:w="11906" w:h="16838"/>
      <w:pgMar w:left="1560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6:00Z</dcterms:created>
  <dc:creator>Lietotajs</dc:creator>
  <dc:description/>
  <dc:language>en-US</dc:language>
  <cp:lastModifiedBy>Lietotajs</cp:lastModifiedBy>
  <cp:lastPrinted>2012-06-06T12:09:00Z</cp:lastPrinted>
  <dcterms:modified xsi:type="dcterms:W3CDTF">2012-06-06T09:12:00Z</dcterms:modified>
  <cp:revision>1</cp:revision>
  <dc:subject/>
  <dc:title/>
</cp:coreProperties>
</file>