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JAUTĀJUMI UN ATBILD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dekas pils būvuzraudzības konkur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tklāta konkursa Būvuzraudzības pakalpojumi Valdekas pils rekonstrukcijai ERAF līdzfinansētā projekta „LLU mācību infrastruktūras modernizācija” ietvaros </w:t>
      </w:r>
      <w:r>
        <w:rPr>
          <w:rStyle w:val="Emphasis"/>
        </w:rPr>
        <w:t>ID Nr. LLU 2012/13/ERAF/AK</w:t>
      </w:r>
      <w:r>
        <w:rPr/>
        <w:t xml:space="preserve">  nolikuma 5 pielikums "Darba uzdevums" p.2.2.2 ir norādīts minimālais būvuzrauga atrašanās laiks Objektā -</w:t>
      </w:r>
      <w:r>
        <w:rPr>
          <w:rStyle w:val="StrongEmphasis"/>
        </w:rPr>
        <w:t>1 (vienu)</w:t>
      </w:r>
      <w:r>
        <w:rPr/>
        <w:t xml:space="preserve"> stundu dienā. Savukārt, nolikuma 9 pielikums "Līguma projekts"p.3.1.5. ir norādīts ne mazāk kā </w:t>
      </w:r>
      <w:r>
        <w:rPr>
          <w:rStyle w:val="StrongEmphasis"/>
        </w:rPr>
        <w:t>2 (divas)</w:t>
      </w:r>
      <w:r>
        <w:rPr/>
        <w:t xml:space="preserve"> stundas dienā. Kāds ir faktiski nolikumā paredzētais minimālais atrašanās laiks objekt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Minimālais būvuzrauga atrašanās laiks objektā ir 1 (viena) stunda dien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s.</w:t>
      </w:r>
    </w:p>
    <w:p>
      <w:pPr>
        <w:pStyle w:val="Normal"/>
        <w:jc w:val="both"/>
        <w:rPr/>
      </w:pPr>
      <w:r>
        <w:rPr/>
        <w:t>Vēlamies noprecizēt Valdekas pils rekonstrukcijas būvuzraudzības iepirkuma nolikuma punktu 3.2.5:</w:t>
      </w:r>
    </w:p>
    <w:p>
      <w:pPr>
        <w:pStyle w:val="Normal"/>
        <w:jc w:val="both"/>
        <w:rPr/>
      </w:pPr>
      <w:r>
        <w:rPr/>
        <w:t>vai minētās kvalifikācijas drīkst nosegt divi speciālisti jeb arī tam jābūt vienam speciālistam ar abām prasītajām kvalifikācijā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Nolikumā punktā 3.2.5. ir prasība - „sertificēts speciālists ar atbilstošu izglītību un profesionālo kvalifikāciju”, tātad ir jābūt vismaz vienam speciālistam, kurš atbilst nolikuma prasībā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6:00Z</dcterms:created>
  <dc:creator>Veiss</dc:creator>
  <dc:description/>
  <cp:keywords/>
  <dc:language>en-US</dc:language>
  <cp:lastModifiedBy>Lietotajs</cp:lastModifiedBy>
  <dcterms:modified xsi:type="dcterms:W3CDTF">2012-07-16T08:34:00Z</dcterms:modified>
  <cp:revision>3</cp:revision>
  <dc:subject/>
  <dc:title>Valdekas pils būvuzraudzības konkurss</dc:title>
</cp:coreProperties>
</file>