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36/ESF/ak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boratorijas pakalpojumu veikšana vienošanos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r. 2009/0232/1DP/1.1.1.2.0/09/APIA/VIAA/122 un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r. 2009/0207/1DP/1.1.1.2.0/09/APIA/VIAA/128 vajadzībā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u w:val="single"/>
        </w:rPr>
        <w:t>1.daļa: Ūdens aktivitātes, blīvuma un kopējo fenolu noteikšana pārtikas produktos ESF projekta „</w:t>
      </w:r>
      <w:r>
        <w:rPr>
          <w:iCs/>
          <w:u w:val="single"/>
        </w:rPr>
        <w:t xml:space="preserve">Pārtikas nozares zinātniski pētnieciskās grupas izveide”, </w:t>
      </w:r>
      <w:r>
        <w:rPr>
          <w:u w:val="single"/>
        </w:rPr>
        <w:t>vienošanās Nr. 2009/0232/1DP/ 1.1.1.2.0/09/APIA/VIAA/122 vajadzībām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Pārtikas drošības, dzīvnieku veselības un vides zinātniskais institūts “BIOR”, reģ.Nr. 90009235333, Lejupes iela 3, Rīga, LV-1076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  <w:r>
        <w:rPr/>
        <w:t>2 207.50 Ls bez PVN</w:t>
      </w:r>
    </w:p>
    <w:p>
      <w:pPr>
        <w:pStyle w:val="Normal"/>
        <w:pBdr>
          <w:bottom w:val="dashed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u w:val="single"/>
        </w:rPr>
        <w:t>2.daļa: Mikrobioloģisko analīžu veikšana pārtikas produktos ESF projekta „</w:t>
      </w:r>
      <w:r>
        <w:rPr>
          <w:iCs/>
          <w:u w:val="single"/>
        </w:rPr>
        <w:t xml:space="preserve">Pārtikas nozares zinātniski pētnieciskās grupas izveide”, </w:t>
      </w:r>
      <w:r>
        <w:rPr>
          <w:u w:val="single"/>
        </w:rPr>
        <w:t>vienošanās Nr. 2009/0232/1DP/1.1.1.2.0/09/ APIA/VIAA/122 vajadzībām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Pārtikas drošības, dzīvnieku veselības un vides zinātniskais institūts “BIOR”, reģ.Nr. 90009235333, Lejupes iela 3, Rīga, LV-1076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  <w:r>
        <w:rPr/>
        <w:t>1 128.00 Ls bez PVN</w:t>
      </w:r>
    </w:p>
    <w:p>
      <w:pPr>
        <w:pStyle w:val="Normal"/>
        <w:pBdr>
          <w:bottom w:val="dashed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u w:val="single"/>
        </w:rPr>
        <w:t>3.daļa: Mikotoksīnu noteikšana pārtikas produktos ESF projekta „</w:t>
      </w:r>
      <w:r>
        <w:rPr>
          <w:iCs/>
          <w:u w:val="single"/>
        </w:rPr>
        <w:t xml:space="preserve">Pārtikas nozares zinātniski pētnieciskās grupas izveide”, </w:t>
      </w:r>
      <w:r>
        <w:rPr>
          <w:u w:val="single"/>
        </w:rPr>
        <w:t>vienošanās Nr. 2009/0232/1DP/1.1.1.2.0/09/APIA/VIAA/122 vajadzībām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Pārtikas drošības, dzīvnieku veselības un vides zinātniskais institūts “BIOR”, reģ.Nr. 90009235333, Lejupes iela 3, Rīga, LV-1076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  <w:r>
        <w:rPr/>
        <w:t>2 749.80 Ls bez PVN</w:t>
      </w:r>
    </w:p>
    <w:p>
      <w:pPr>
        <w:pStyle w:val="Normal"/>
        <w:pBdr>
          <w:bottom w:val="dashed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u w:val="single"/>
        </w:rPr>
        <w:t>4.daļa: Reducējošo cukuru, fruktozes, glikozes, saharozes, C vitamīna un minerālvielu noteikšana pārtikas produktos ESF projekta „</w:t>
      </w:r>
      <w:r>
        <w:rPr>
          <w:iCs/>
          <w:u w:val="single"/>
        </w:rPr>
        <w:t xml:space="preserve">Pārtikas nozares zinātniski pētnieciskās grupas izveide”, </w:t>
      </w:r>
      <w:r>
        <w:rPr>
          <w:u w:val="single"/>
        </w:rPr>
        <w:t>vienošanās Nr. 2009/0232/1DP/1.1.1.2.0/09/APIA/VIAA/122 vajadzībām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>Pārtikas drošības, dzīvnieku veselības un vides zinātniskais institūts “BIOR”, reģ.Nr. 90009235333, Lejupes iela 3, Rīga, LV-1076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Līguma summa: </w:t>
      </w:r>
      <w:r>
        <w:rPr/>
        <w:t>2 392.80 Ls bez PVN</w:t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9:00Z</dcterms:created>
  <dc:creator>Lietotajs</dc:creator>
  <dc:description/>
  <dc:language>en-US</dc:language>
  <cp:lastModifiedBy>Lietotajs</cp:lastModifiedBy>
  <cp:lastPrinted>2012-06-12T09:15:00Z</cp:lastPrinted>
  <dcterms:modified xsi:type="dcterms:W3CDTF">2012-06-12T06:15:00Z</dcterms:modified>
  <cp:revision>1</cp:revision>
  <dc:subject/>
  <dc:title/>
</cp:coreProperties>
</file>