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36/ESF/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boratorijas pakalpojumu veikšana vienošanos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r. 2009/0232/1DP/1.1.1.2.0/09/APIA/VIAA/122 un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r. 2009/0207/1DP/1.1.1.2.0/09/APIA/VIAA/128 vajadzībā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5.daļa: Rauga </w:t>
      </w:r>
      <w:r>
        <w:rPr>
          <w:i/>
          <w:u w:val="single"/>
        </w:rPr>
        <w:t xml:space="preserve">Saccharomyces cerevisiae </w:t>
      </w:r>
      <w:r>
        <w:rPr>
          <w:u w:val="single"/>
        </w:rPr>
        <w:t>rekombinanto celmu transkriptomas analīze ar Affymetrix gēnu čipiem ESF projekta „Latvijas starpaugstskolu zinātniskās grupas izveide sistēmbioloģijā”, vienošanās Nr. 2009/0207/1DP/1.1.1.2.0/09/APIA/VIAA/128</w:t>
      </w:r>
      <w:r>
        <w:rPr>
          <w:i/>
          <w:u w:val="single"/>
        </w:rPr>
        <w:t xml:space="preserve"> </w:t>
      </w:r>
      <w:r>
        <w:rPr>
          <w:u w:val="single"/>
        </w:rPr>
        <w:t>vajadzībām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IA “Adrona”, reģ.Nr. 40003624468, Dzērbenes iela 27, Rīga, LV-1006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/>
        <w:t>8 580.00 Ls bez PVN</w:t>
      </w:r>
    </w:p>
    <w:p>
      <w:pPr>
        <w:pStyle w:val="Normal"/>
        <w:pBdr>
          <w:bottom w:val="dashed" w:sz="4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dashed" w:sz="4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ar 1.daļu, 2.daļu, 3.daļu un 4.daļu lēmums vēl nav pieņe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3:00Z</dcterms:created>
  <dc:creator>Lietotajs</dc:creator>
  <dc:description/>
  <dc:language>en-US</dc:language>
  <cp:lastModifiedBy>Lietotajs</cp:lastModifiedBy>
  <cp:lastPrinted>2012-06-01T15:40:00Z</cp:lastPrinted>
  <dcterms:modified xsi:type="dcterms:W3CDTF">2012-06-01T12:41:00Z</dcterms:modified>
  <cp:revision>1</cp:revision>
  <dc:subject/>
  <dc:title/>
</cp:coreProperties>
</file>