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32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Lauksaimniecības fakultātes prioritāro studiju programmu iekārtu, aprīkojuma un tehnoloģiju nodrošināšana, vienošanās Nr. 2010/0119/3DP/3.1.2.1.1./ 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Lauksaimniecības fakultātes prioritāro studiju programmu iekārtu, aprīkojuma un tehnoloģiju nodrošināšan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SIA „Doma”, reģ.Nr. LV40003003704, Skanstes iela 50C, Rīga, LV-1013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rPr/>
      </w:pPr>
      <w:r>
        <w:rPr/>
        <w:t>17 870.00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Lietotajs</dc:creator>
  <dc:description/>
  <dc:language>en-US</dc:language>
  <cp:lastModifiedBy>Lietotajs</cp:lastModifiedBy>
  <dcterms:modified xsi:type="dcterms:W3CDTF">2012-06-01T12:25:00Z</dcterms:modified>
  <cp:revision>1</cp:revision>
  <dc:subject/>
  <dc:title/>
</cp:coreProperties>
</file>