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UTĀJUMI UN ATBILDES</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Jautājums: </w:t>
      </w:r>
      <w:r>
        <w:rPr>
          <w:rFonts w:cs="Times New Roman" w:ascii="Times New Roman" w:hAnsi="Times New Roman"/>
          <w:sz w:val="24"/>
          <w:szCs w:val="24"/>
        </w:rPr>
        <w:t>Nolikuma p.2.3. norādīts, ka iepirkuma līguma izpildes termiņš nevar būt ilgāks kā 4 (četri) kalendārie mēneši no līguma izpildes noslēgšanas dienas, savukārt nolikuma 2. Pielikumā „Pielikums dalībai iepirkumu procedūrā” norādīts termiņš ir- ne ilgāk kā 6 (seši) mēneši. Lūdzam precizēt iepirkuma līguma izpildes termiņu.</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sūtītāja atbil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ielikumā ”Pieteikums dalībai iepirkuma procedūrā” ieviesusies tehniska kļūda. Iepirkuma līguma izpildes termiņš nevar būt ilgāks kā 4 (četri) kalendārie mēneši no līguma izpildes noslēgšanas dienas</w:t>
      </w:r>
    </w:p>
    <w:p>
      <w:pPr>
        <w:pStyle w:val="Normal"/>
        <w:widowControl w:val="false"/>
        <w:shd w:fill="FFFFFF" w:val="clear"/>
        <w:tabs>
          <w:tab w:val="clear" w:pos="720"/>
          <w:tab w:val="left" w:pos="1310" w:leader="none"/>
        </w:tabs>
        <w:autoSpaceDE w:val="false"/>
        <w:spacing w:before="158" w:after="0"/>
        <w:ind w:right="24" w:hanging="0"/>
        <w:jc w:val="both"/>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Nolikuma 1.pielikumā «Tehniskā specifikācija" p.7, norādīts, ka Pretendents iesniedz pasūtītājam akceptētu tehnisko projektu 4 (četros) eksemplāros papīra formātā, tai skaitā 3 (trīs) oriģināli un 1 (viens) eksemplārs elektroniskā formātā uz CD vai cita datu nesēja, savukārt 7.pielikumā „Līguma projekts projektēšanai" p. 7.1. norādīts, ka visa līguma izpildes dokumentācija jāiesniedz Pasūtītājam 5 (piecos) eksemplāros papīra formātā, tai skaitā 3 (trīs) oriģināli 2 (divas) kopijas un 1 (viens) eksemplārs elektroniskā formātā. Lūdzu precizēt Pasūtītājam iesniedzamās, līguma darbu izpildes dokumentācijas (tsk- tehniskā projekta) skaitu un sastāvu.</w:t>
      </w:r>
    </w:p>
    <w:p>
      <w:pPr>
        <w:pStyle w:val="Normal"/>
        <w:widowControl w:val="false"/>
        <w:shd w:fill="FFFFFF" w:val="clear"/>
        <w:tabs>
          <w:tab w:val="clear" w:pos="720"/>
          <w:tab w:val="left" w:pos="1310" w:leader="none"/>
        </w:tabs>
        <w:autoSpaceDE w:val="false"/>
        <w:spacing w:before="158" w:after="0"/>
        <w:ind w:right="24" w:hanging="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0"/>
        <w:rPr/>
      </w:pPr>
      <w:r>
        <w:rPr>
          <w:rFonts w:cs="Times New Roman" w:ascii="Times New Roman" w:hAnsi="Times New Roman"/>
          <w:b/>
          <w:sz w:val="24"/>
          <w:szCs w:val="24"/>
        </w:rPr>
        <w:t>Pasūtītāja atbilde:</w:t>
      </w:r>
    </w:p>
    <w:p>
      <w:pPr>
        <w:pStyle w:val="NoSpacing"/>
        <w:spacing w:lineRule="auto" w:line="276"/>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Visa līgumā darbu izpildes dokumentācija papīra formāta tiek izsniegta Pasūtītājam 5 (piecos) eksemplāros, 3 (trīs) oriģināli 2 (divas) kopijas un 1 (viens) eksemplārs elektroniskā formātā. </w:t>
      </w:r>
    </w:p>
    <w:p>
      <w:pPr>
        <w:pStyle w:val="Normal"/>
        <w:shd w:fill="FFFFFF" w:val="clear"/>
        <w:tabs>
          <w:tab w:val="clear" w:pos="720"/>
          <w:tab w:val="left" w:pos="0" w:leader="none"/>
        </w:tabs>
        <w:spacing w:before="0" w:after="0"/>
        <w:ind w:right="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s>
        <w:spacing w:before="0" w:after="0"/>
        <w:ind w:right="38" w:hanging="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Nolikuma 7.pielikumā „Līguma projekts projektēšanai" p. 3.4. un p.5.1.ir norādīta atsauce uz līguma p.11. kura līguma projektā nemaz nav. Lūdzu precizēt līguma punkta numuru.</w:t>
      </w:r>
    </w:p>
    <w:p>
      <w:pPr>
        <w:pStyle w:val="Normal"/>
        <w:spacing w:before="0" w:after="0"/>
        <w:rPr/>
      </w:pPr>
      <w:r>
        <w:rPr>
          <w:rFonts w:cs="Times New Roman" w:ascii="Times New Roman" w:hAnsi="Times New Roman"/>
          <w:b/>
          <w:sz w:val="24"/>
          <w:szCs w:val="24"/>
        </w:rPr>
        <w:t>Pasūtītāja atbilde:</w:t>
      </w:r>
    </w:p>
    <w:p>
      <w:pPr>
        <w:pStyle w:val="NoSpac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Līgumprojekta punktos 3.4, 5.1 ir norāde uz 1.1. punktu, kas ir līguma priekšmeta preambula. Kļūdas dēļ līguma priekšmetam punkta numerācija ir pazudusi. </w:t>
      </w:r>
      <w:r>
        <w:br w:type="page"/>
      </w:r>
    </w:p>
    <w:p>
      <w:pPr>
        <w:pStyle w:val="NoSpacing"/>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r>
        <w:rPr>
          <w:rFonts w:cs="Arial" w:ascii="Arial" w:hAnsi="Arial"/>
          <w:sz w:val="24"/>
          <w:szCs w:val="24"/>
        </w:rPr>
        <w:t xml:space="preserve"> </w:t>
      </w:r>
      <w:r>
        <w:rPr>
          <w:rFonts w:cs="Times New Roman" w:ascii="Times New Roman" w:hAnsi="Times New Roman"/>
          <w:sz w:val="24"/>
          <w:szCs w:val="24"/>
        </w:rPr>
        <w:t>Nolikuma 7.pielikumā „Līguma projekts projektēšanai" p. 10.3 redzama</w:t>
        <w:br/>
        <w:t>neatbilstība starp līgumsoda apmēru skaitliskā izteiksmē un tā atšifrējumu</w:t>
        <w:br/>
        <w:t>vārdiem. Lūdzu precizēt minētā līgumsoda apmēru</w:t>
      </w:r>
    </w:p>
    <w:p>
      <w:pPr>
        <w:pStyle w:val="Normal"/>
        <w:spacing w:before="0" w:after="0"/>
        <w:rPr/>
      </w:pPr>
      <w:r>
        <w:rPr>
          <w:rFonts w:cs="Times New Roman" w:ascii="Times New Roman" w:hAnsi="Times New Roman"/>
          <w:b/>
          <w:sz w:val="24"/>
          <w:szCs w:val="24"/>
        </w:rPr>
        <w:t>Pasūtītāja atbilde:</w:t>
      </w:r>
    </w:p>
    <w:p>
      <w:pPr>
        <w:pStyle w:val="BodyText2"/>
        <w:tabs>
          <w:tab w:val="clear" w:pos="720"/>
          <w:tab w:val="left" w:pos="426" w:leader="none"/>
        </w:tabs>
        <w:spacing w:lineRule="auto" w:line="276" w:before="0" w:after="0"/>
        <w:ind w:firstLine="567"/>
        <w:jc w:val="both"/>
        <w:rPr/>
      </w:pPr>
      <w:r>
        <w:rPr>
          <w:lang w:val="lv-LV"/>
        </w:rPr>
        <w:t>Līguma 10.3. punktā ir redakcionāla kļūda un 10.3</w:t>
      </w:r>
      <w:r>
        <w:rPr>
          <w:bCs/>
          <w:lang w:val="lv-LV"/>
        </w:rPr>
        <w:t>. punkts skan sekojoša redakcijā:</w:t>
      </w:r>
    </w:p>
    <w:p>
      <w:pPr>
        <w:pStyle w:val="TextBodyIndent"/>
        <w:tabs>
          <w:tab w:val="clear" w:pos="720"/>
          <w:tab w:val="left" w:pos="0" w:leader="none"/>
        </w:tabs>
        <w:autoSpaceDE w:val="false"/>
        <w:spacing w:before="0" w:after="0"/>
        <w:ind w:left="0" w:hanging="0"/>
        <w:jc w:val="both"/>
        <w:rPr/>
      </w:pPr>
      <w:r>
        <w:rPr>
          <w:rFonts w:cs="Times New Roman" w:ascii="Times New Roman" w:hAnsi="Times New Roman"/>
          <w:i/>
          <w:sz w:val="24"/>
          <w:szCs w:val="24"/>
        </w:rPr>
        <w:t xml:space="preserve">Ja Izpildītājs bez Pasūtītāja rakstiskas piekrišanas nodarbina apakšuzņēmējus vai nodarbina personas bez </w:t>
      </w:r>
      <w:r>
        <w:rPr>
          <w:rFonts w:cs="Times New Roman" w:ascii="Times New Roman" w:hAnsi="Times New Roman"/>
          <w:i/>
          <w:sz w:val="24"/>
          <w:szCs w:val="24"/>
          <w:shd w:fill="FFFFFF" w:val="clear"/>
        </w:rPr>
        <w:t>rakstveida darba līguma noslēgšanas</w:t>
      </w:r>
      <w:r>
        <w:rPr>
          <w:rFonts w:cs="Times New Roman" w:ascii="Times New Roman" w:hAnsi="Times New Roman"/>
          <w:i/>
          <w:sz w:val="24"/>
          <w:szCs w:val="24"/>
        </w:rPr>
        <w:t xml:space="preserve"> Pasūtītājam ir tiesības pārtraukt Darbus līdz pārkāpumu novēršanas un aprēķināt līgumsodu 10 % apmērā no līgumsummas.</w:t>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Lūdzam precizēt nolikuma 7.pielikumā „Līguma projekts projektēšanai" līguma p.10.1.. norādīto nokavējuma naudas apmēru vārdiem, kā arī analoģiski, lūdzam papildināt līguma projektu ar skaitlisko vērtību atšifrējumu vārdiem līguma projekta punktos-6.3.2., 10.2., 12.3. un 12.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sūtītāja atbild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ab/>
        <w:t>LLU uzskata, ka neredz nepieciešamību līguma projekta 10.1., 6.3.2., 10.2., 12.3. un 12.4 punktos norādīto nokavējuma naudas apmēra skaitlisko vērtību papildināt ar atšifrējumu vārdos. Ja Pretendents pie līguma slēgšanas uzskatīs to par nepieciešamu LLU minētās izmaiņas var līgumā veik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Jautājums:</w:t>
      </w:r>
      <w:r>
        <w:rPr>
          <w:rFonts w:cs="Arial" w:ascii="Arial" w:hAnsi="Arial"/>
          <w:sz w:val="24"/>
          <w:szCs w:val="24"/>
        </w:rPr>
        <w:t xml:space="preserve"> </w:t>
      </w:r>
      <w:r>
        <w:rPr>
          <w:rFonts w:cs="Times New Roman" w:ascii="Times New Roman" w:hAnsi="Times New Roman"/>
          <w:sz w:val="24"/>
          <w:szCs w:val="24"/>
        </w:rPr>
        <w:t>Lūdzam papildināt nolikuma 8.pielikumu „Līguma projekts par autoruzraudzības pakalpojumu veikšanu" skaitlisko vērtību atšifrējumus vārdiem līguma projekta</w:t>
      </w:r>
      <w:r>
        <w:rPr>
          <w:rFonts w:cs="Arial" w:ascii="Arial" w:hAnsi="Arial"/>
          <w:sz w:val="24"/>
          <w:szCs w:val="24"/>
        </w:rPr>
        <w:t xml:space="preserve"> </w:t>
      </w:r>
      <w:r>
        <w:rPr>
          <w:rFonts w:cs="Times New Roman" w:ascii="Times New Roman" w:hAnsi="Times New Roman"/>
          <w:sz w:val="24"/>
          <w:szCs w:val="24"/>
        </w:rPr>
        <w:t>punktos - 3.4., 3.5., 4.8., 4.9. un 4.10.</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Pasūtītāja atbilde:</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LU uzskata, ka neredz nepieciešamību līguma projekta 3.4., 3.5., 4.8., 4.9. un 4.10. punktos norādīto nokavējuma naudas apmēra skaitlisko vērtību papildināt ar atšifrējumu vārdos. Ja Pretendents pie līguma slēgšanas uzskatīs to par nepieciešamu LLU minētās izmaiņas var līgumā veik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2"/>
      <w:szCs w:val="20"/>
      <w:lang w:val="lv-LV"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02:00Z</dcterms:created>
  <dc:creator>Lietotajs</dc:creator>
  <dc:description/>
  <dc:language>en-US</dc:language>
  <cp:lastModifiedBy>Lietotajs</cp:lastModifiedBy>
  <dcterms:modified xsi:type="dcterms:W3CDTF">2012-06-25T12:05:00Z</dcterms:modified>
  <cp:revision>3</cp:revision>
  <dc:subject/>
  <dc:title/>
</cp:coreProperties>
</file>