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24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LU LIF Būvmateriālu laboratorijas aprīkojuma iegāde projekt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>Zinātnes un ražošanas sadarbības veidošana Jelgavā un Šauļos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daļa: IS termometri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SIA „RBL”, reģ.Nr. LV40103338442, Jaunā gatve 19, Ogre, LV-5001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rPr/>
      </w:pPr>
      <w:r>
        <w:rPr/>
        <w:t>185.90 Ls bez PV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9:00Z</dcterms:created>
  <dc:creator>Lietotajs</dc:creator>
  <dc:description/>
  <dc:language>en-US</dc:language>
  <cp:lastModifiedBy>Lietotajs</cp:lastModifiedBy>
  <cp:lastPrinted>2012-05-24T16:00:00Z</cp:lastPrinted>
  <dcterms:modified xsi:type="dcterms:W3CDTF">2012-05-24T13:01:00Z</dcterms:modified>
  <cp:revision>1</cp:revision>
  <dc:subject/>
  <dc:title/>
</cp:coreProperties>
</file>