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24/ERAF/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LU LIF Būvmateriālu laboratorijas aprīkojuma iegāde projekt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„</w:t>
      </w:r>
      <w:r>
        <w:rPr>
          <w:i/>
          <w:sz w:val="28"/>
          <w:szCs w:val="28"/>
        </w:rPr>
        <w:t>Zinātnes un ražošanas sadarbības veidošana Jelgavā un Šauļos”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u w:val="single"/>
        </w:rPr>
        <w:t>1.daļa: Laboratorijas aprīkojums</w:t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misija nolēma konkursa 1.daļu izbeigt bez rezultāta, jo </w:t>
      </w:r>
      <w:r>
        <w:rPr/>
        <w:t>vienīgā pretendenta piedāvājums neatbilst tehniskajā specifikācijā izvirzītajām prasībām.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bCs/>
          <w:u w:val="single"/>
        </w:rPr>
      </w:pPr>
      <w:r>
        <w:rPr>
          <w:u w:val="single"/>
        </w:rPr>
        <w:t>2.daļa: Paraugu maisīšanas iekārtas</w:t>
      </w:r>
    </w:p>
    <w:p>
      <w:pPr>
        <w:pStyle w:val="Normal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konkursa 2.daļu pārtrauk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 xml:space="preserve">, jo finanšu piedāvājums </w:t>
      </w:r>
      <w:r>
        <w:rPr>
          <w:color w:val="000000"/>
        </w:rPr>
        <w:t>pārsniedz projektā atvēlētos finanšu līdzekļus</w:t>
      </w:r>
      <w:r>
        <w:rPr/>
        <w:t>.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daļa: Paraugu frakcionēšanas komplekt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konkursa 3.daļu pārtrauk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>, jo nepieciešamas būtiskas izmaiņas tehniskajā specifikācijā.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>4.daļa:</w:t>
      </w:r>
      <w:r>
        <w:rPr>
          <w:color w:val="000000"/>
          <w:u w:val="single"/>
        </w:rPr>
        <w:t xml:space="preserve"> </w:t>
      </w:r>
      <w:r>
        <w:rPr>
          <w:u w:val="single"/>
        </w:rPr>
        <w:t>Elektromehāniska materiālu pārbaudes iekārta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konkursa 4.daļu pārtrauk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>, jo nepieciešamas būtiskas izmaiņas tehniskajā specifikācijā.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 5.daļu lēmums vēl nav pieņe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1:00Z</dcterms:created>
  <dc:creator>Lietotajs</dc:creator>
  <dc:description/>
  <dc:language>en-US</dc:language>
  <cp:lastModifiedBy>Lietotajs</cp:lastModifiedBy>
  <dcterms:modified xsi:type="dcterms:W3CDTF">2012-05-18T09:10:00Z</dcterms:modified>
  <cp:revision>1</cp:revision>
  <dc:subject/>
  <dc:title/>
</cp:coreProperties>
</file>