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ind w:left="360" w:hanging="0"/>
        <w:jc w:val="right"/>
        <w:rPr/>
      </w:pPr>
      <w:r>
        <w:rPr>
          <w:b w:val="false"/>
          <w:i/>
          <w:sz w:val="24"/>
          <w:szCs w:val="24"/>
        </w:rPr>
        <w:t>7</w:t>
      </w:r>
      <w:r>
        <w:rPr>
          <w:i/>
          <w:sz w:val="24"/>
          <w:szCs w:val="24"/>
        </w:rPr>
        <w:t>.</w:t>
      </w:r>
      <w:r>
        <w:rPr>
          <w:b w:val="false"/>
          <w:i/>
          <w:sz w:val="24"/>
          <w:szCs w:val="24"/>
        </w:rPr>
        <w:t>pielikums</w:t>
      </w:r>
    </w:p>
    <w:p>
      <w:pPr>
        <w:pStyle w:val="Heading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rbu apjomi </w:t>
      </w:r>
    </w:p>
    <w:p>
      <w:pPr>
        <w:pStyle w:val="Heading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m „LLU Lauku inženieru fakultātes auditoriju remonts ERAF līdzfinansētā projekta ”LLU mācību infrastruktūras modernizācija” ietvaros”</w:t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D Nr. LLU 2012/7/ERAF/AK</w:t>
      </w:r>
    </w:p>
    <w:p>
      <w:pPr>
        <w:pStyle w:val="Heading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2.auditorija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1.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klāt jaunu grīdas segumu (linoleju; ne zemāku par 38 klas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montāža atpaka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4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6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01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604"/>
        <w:gridCol w:w="1119"/>
        <w:gridCol w:w="90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9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4"/>
        <w:gridCol w:w="1119"/>
        <w:gridCol w:w="9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.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9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klāt jaunu grīdas segumu (linoleju; ne zemāku par 38 klas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5.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902.auditorij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5604"/>
        <w:gridCol w:w="1119"/>
        <w:gridCol w:w="90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p.k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rbu nosauku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ērvien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u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o radiator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ismas ķermeņu demontāža 2x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ēdž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as kontak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šaht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ediju noņem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de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līdzināšana un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iestu krāso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tīrīšana, līdzināšana, gruntēš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nu krāsošana (saskaņojot toņus ar pasūtītāj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8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glabāt veco grīdas segum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unu virsapmetuma gaismas ķermeņu montāža 4x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CS 214  4x18 wc 5 vai analogus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mapmetuma divkontaktu gaismas slēdžu montāž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mapmetuma vara kabeļu izbūve 3x25 izbūve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evada sadalnes skapī nomainīt esošo B 25A automātu pret jaunu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torijas sadalnes uzstādīšana ar 5 automātu vietā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mātu B16 A uzstādīšana sadalnē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zstādīt sienas kontaktus 1x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ilācijas caurumu noslēgšana ar restītē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unu radiatoru montāža ar atgaisotājiem un noslēgierīcē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tips 22; 500x1400; jauda 2137 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vju montāža (plastmasas, baltas ar matētiem stikliem aizslēdzamas, divviru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feles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rāna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imēdiju atlikšana viet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a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lang w:val="lv-LV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32"/>
      <w:lang w:val="lv-LV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4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2:00Z</dcterms:created>
  <dc:creator>Lietotajs</dc:creator>
  <dc:description/>
  <cp:keywords/>
  <dc:language>en-US</dc:language>
  <cp:lastModifiedBy> </cp:lastModifiedBy>
  <cp:lastPrinted>2012-04-11T14:16:00Z</cp:lastPrinted>
  <dcterms:modified xsi:type="dcterms:W3CDTF">2012-05-03T13:29:00Z</dcterms:modified>
  <cp:revision>5</cp:revision>
  <dc:subject/>
  <dc:title/>
</cp:coreProperties>
</file>