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JAUTĀJUMS UN ATBILDE</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Jautājums:</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Ja Pretendents plāno piesaistīt apakšuzņēmējus, vai vidējais gada apgrozījums tiek summēts un ņemts vērā, ja pretendents balstās uz apakšuzņēmēju?</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Pasūtītāja atbilde:</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rPr>
        <w:t>Ja Pretendents plāno piesaistīt apakšuzņēmējus, vidējais gada apgrozījums netiek summēts un ņemts vērā, ja pretendents balstās uz apakšuzņēmēju. Atbilstoši nolikumā noteiktajam, ja pretendenta vidējais gada apgrozījums nav pietiekošs pasūtītāja izvirzītajām prasībām, tad pretendents ar apakšuzņēmēju jāveido personu apvienība. Iesniedzot Pasūtītājam šo uzņēmēju apliecinājumu vai vienošanos par sadarbību konkrētā līguma izpildei.</w:t>
      </w:r>
    </w:p>
    <w:p>
      <w:pPr>
        <w:pStyle w:val="Normal"/>
        <w:spacing w:before="0" w:after="200"/>
        <w:rPr>
          <w:rFonts w:ascii="Times New Roman" w:hAnsi="Times New Roman" w:cs="Times New Roman"/>
          <w:b/>
          <w:b/>
        </w:rPr>
      </w:pPr>
      <w:r>
        <w:rPr>
          <w:rFonts w:cs="Times New Roman" w:ascii="Times New Roman" w:hAnsi="Times New Roman"/>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2:20:00Z</dcterms:created>
  <dc:creator>Lietotajs</dc:creator>
  <dc:description/>
  <dc:language>en-US</dc:language>
  <cp:lastModifiedBy>Lietotajs</cp:lastModifiedBy>
  <dcterms:modified xsi:type="dcterms:W3CDTF">2012-06-20T12:29:00Z</dcterms:modified>
  <cp:revision>3</cp:revision>
  <dc:subject/>
  <dc:title/>
</cp:coreProperties>
</file>