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LĒMUMU IEPIRKUMA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LLU/2012/28/ELFLA/m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Pētnieku un darbinieku piesaistīšana līguma 020311/c-31 ietvaro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daļa: Pētījuma galvenais izpildītājs – vadošais pētnieks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Līguma izpildītājs: </w:t>
      </w:r>
      <w:r>
        <w:rPr/>
        <w:t>Zinta Gaile, Akadēmijas iela 5a-16, Auce, LV-3708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cena: </w:t>
      </w:r>
      <w:r>
        <w:rPr/>
        <w:t>868.63 Ls ar VSAOI, bez PVN</w:t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daļa: Pētījuma izpildītājs – pētnieks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a izpildītājs: </w:t>
      </w:r>
      <w:r>
        <w:rPr/>
        <w:t>Oskars Balodis, Zvejnieku 15-48A, Jelgava, LV-3001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cena: </w:t>
      </w:r>
      <w:r>
        <w:rPr/>
        <w:t xml:space="preserve">1 400.00 </w:t>
      </w:r>
      <w:r>
        <w:rPr>
          <w:bCs/>
          <w:iCs/>
        </w:rPr>
        <w:t>Ls ar VSAOI, bez PVN</w:t>
      </w:r>
    </w:p>
    <w:p>
      <w:pPr>
        <w:pStyle w:val="Normal"/>
        <w:pBdr>
          <w:bottom w:val="dashed" w:sz="4" w:space="1" w:color="000000"/>
        </w:pBdr>
        <w:tabs>
          <w:tab w:val="clear" w:pos="720"/>
          <w:tab w:val="left" w:pos="420" w:leader="none"/>
        </w:tabs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</w:rPr>
        <w:tab/>
      </w: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>6.daļa: Pētījuma izpildītājs – asistents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a izpildītājs: </w:t>
      </w:r>
      <w:r>
        <w:rPr/>
        <w:t>Inga Bēme, „Mežpils”-6, Priekuļi, Priekuļu nov., LV-4126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cena: </w:t>
      </w:r>
      <w:r>
        <w:rPr/>
        <w:t>893.45 Ls ar VSAOI, bez PVN</w:t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</w:rPr>
        <w:tab/>
      </w: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>8.daļa: Pētījuma izpildītājs – asistents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a izpildītājs: </w:t>
      </w:r>
      <w:r>
        <w:rPr/>
        <w:t>Inga Skuja, O.Kalpaka iela 35-37, Jelgava, LV-3001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cena: </w:t>
      </w:r>
      <w:r>
        <w:rPr/>
        <w:t>621.00 Ls ar VSAOI, bez PVN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1:00Z</dcterms:created>
  <dc:creator>Lietotajs</dc:creator>
  <dc:description/>
  <dc:language>en-US</dc:language>
  <cp:lastModifiedBy>Lietotajs</cp:lastModifiedBy>
  <dcterms:modified xsi:type="dcterms:W3CDTF">2012-04-26T09:37:00Z</dcterms:modified>
  <cp:revision>1</cp:revision>
  <dc:subject/>
  <dc:title/>
</cp:coreProperties>
</file>