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LĒMUMU IEPIRKUM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8/ELFLA/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Pētnieku un darbinieku piesaistīšana līguma 020311/c-31 ietva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3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lze Priekule, Rijas iela 4-2, Rīga, LV-1024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620.45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nta Jakobija, Putnu iela 44, Rīga, LV-1058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/>
        </w:rPr>
        <w:tab/>
        <w:t xml:space="preserve">Līgumcena: </w:t>
      </w:r>
      <w:r>
        <w:rPr/>
        <w:t xml:space="preserve">992.72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5.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3"/>
          <w:szCs w:val="23"/>
        </w:rPr>
        <w:t>Jausma Sudmalniece, Bērzkalni 11-20, Īslīces pag., Bauskas nov., LV-39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>
          <w:sz w:val="23"/>
          <w:szCs w:val="23"/>
        </w:rPr>
        <w:t xml:space="preserve">1 861.35 </w:t>
      </w:r>
      <w:r>
        <w:rPr/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7.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Māra Bērziņa, „Teikas”-2, Padures pag., Kuldīgas nov., LV-332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93.45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ar iepirkuma 1.daļu, 2.daļu, 6.daļu un 8.daļu lēmums vēl nav pieņem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Lietotajs</dc:creator>
  <dc:description/>
  <dc:language>en-US</dc:language>
  <cp:lastModifiedBy>Lietotajs</cp:lastModifiedBy>
  <dcterms:modified xsi:type="dcterms:W3CDTF">2012-04-26T09:16:00Z</dcterms:modified>
  <cp:revision>1</cp:revision>
  <dc:subject/>
  <dc:title/>
</cp:coreProperties>
</file>