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PAZIŅOJUMS PAR REZULTĀTIEM SARUNU PROCEDŪRAI Nr. LLU/2012/19/ERAF/sp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VMF prioritāro studiju programmu iekārtu, aprīkojuma un tehnoloģiju nodrošināšana - aparatūras endoskopiskai un artroskopiskai izmeklēšanai un ārstēšanai piegā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VMF prioritāro studiju programmu iekārtu, aprīkojuma un tehnoloģiju nodrošināšana - aparatūras endoskopiskai un artroskopiskai izmeklēšanai un ārstēšanai piegāde</w:t>
      </w:r>
    </w:p>
    <w:p>
      <w:pPr>
        <w:pStyle w:val="TextBody"/>
        <w:spacing w:lineRule="auto" w:line="276"/>
        <w:ind w:firstLine="720"/>
        <w:jc w:val="both"/>
        <w:rPr>
          <w:bCs/>
          <w:color w:val="000000"/>
          <w:szCs w:val="24"/>
        </w:rPr>
      </w:pPr>
      <w:r>
        <w:rPr>
          <w:szCs w:val="24"/>
        </w:rPr>
        <w:t xml:space="preserve">CPV kods: </w:t>
      </w:r>
      <w:r>
        <w:rPr>
          <w:bCs/>
          <w:color w:val="000000"/>
          <w:szCs w:val="24"/>
        </w:rPr>
        <w:t>33000000-0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IA „Olympus Latvia”, reģ.Nr.40003405658, Vienības gatve 87i-4, Rīga, LV-1004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Normal"/>
        <w:spacing w:lineRule="auto" w:line="276"/>
        <w:rPr/>
      </w:pPr>
      <w:r>
        <w:rPr/>
        <w:t>78 879.56 Ls bez PV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3:00Z</dcterms:created>
  <dc:creator>Lietotajs</dc:creator>
  <dc:description/>
  <dc:language>en-US</dc:language>
  <cp:lastModifiedBy>Lietotajs</cp:lastModifiedBy>
  <dcterms:modified xsi:type="dcterms:W3CDTF">2012-04-23T13:34:00Z</dcterms:modified>
  <cp:revision>1</cp:revision>
  <dc:subject/>
  <dc:title/>
</cp:coreProperties>
</file>