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26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Dažādu pētniecības pakalpojumu veikšana vienošanās Nr.2010/0320/2DP/2.1.1.1.0/APIA/VIAA/107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daļa: Šķiedraugu ražas kvalitātes noteikšana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APP Valsts Priekuļu laukaugu selekcijas institūts, reģ.Nr. </w:t>
      </w:r>
      <w:r>
        <w:rPr>
          <w:sz w:val="22"/>
          <w:szCs w:val="22"/>
        </w:rPr>
        <w:t>90002137506</w:t>
      </w:r>
      <w:r>
        <w:rPr/>
        <w:t>, Zinātnes iela 1a, Priekuļi, Priekuļu pagasts, Priekuļu novads, LV-4126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spacing w:lineRule="auto" w:line="360"/>
        <w:rPr/>
      </w:pPr>
      <w:r>
        <w:rPr/>
        <w:t>19 672.00 Ls bez PV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33:00Z</dcterms:created>
  <dc:creator>Lietotajs</dc:creator>
  <dc:description/>
  <dc:language>en-US</dc:language>
  <cp:lastModifiedBy>Lietotajs</cp:lastModifiedBy>
  <dcterms:modified xsi:type="dcterms:W3CDTF">2012-05-07T10:35:00Z</dcterms:modified>
  <cp:revision>1</cp:revision>
  <dc:subject/>
  <dc:title/>
</cp:coreProperties>
</file>