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pildus 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o atbild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2/32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atvijas Lauksaimniecības universitātes (turpmāk tekstā – LLU) iepirkumu komisija 10.05.2012. ir saņēmusi vēstuli ar jautājumu par LLU atklāta konkursa </w:t>
      </w:r>
      <w:r>
        <w:rPr>
          <w:rFonts w:cs="Times New Roman" w:ascii="Times New Roman" w:hAnsi="Times New Roman"/>
          <w:i/>
          <w:sz w:val="24"/>
          <w:szCs w:val="24"/>
        </w:rPr>
        <w:t>„Lauksaimniecības fakultātes prioritāro studiju programmu iekārtu, aprīkojuma un tehnoloģiju nodrošināšana, vienošanās Nr. 2010/0119/3DP/3.1.2.1.1./09/IPIA/VIAA/009 ietvaros</w:t>
      </w:r>
      <w:r>
        <w:rPr>
          <w:rFonts w:cs="Times New Roman" w:ascii="Times New Roman" w:hAnsi="Times New Roman"/>
          <w:sz w:val="24"/>
          <w:szCs w:val="24"/>
        </w:rPr>
        <w:t>” (id.Nr. LLU/2012/32/ERAF/AK)</w:t>
      </w:r>
      <w:r>
        <w:rPr>
          <w:rFonts w:cs="Times New Roman" w:ascii="Times New Roman" w:hAnsi="Times New Roman"/>
          <w:bCs/>
          <w:sz w:val="24"/>
          <w:szCs w:val="24"/>
        </w:rPr>
        <w:t xml:space="preserve"> nolikuma tehnisko specifikācij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niskajā specifikācijā, aparatūra kopslāpekļa noteikšana augos, augsnē, pārtikas produktos un lopbarībā, pie destilācijas iekārtas norādīts, ka automātiska notiek tikai sārma šķīduma pievienošana. Gribēju jautāt kam paredzētas norādītās tilpnes : sārmam, destilētam ūdenim un notekūdeņiem?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 šādas kannas parasti ir komplektācijā, kad automātiska ir gan sārma gan ūdens pievienošana, gan automātiska paraugu palieku atsūknēšana.  Kādam mērķim paredzētas specifikācijā norādītas tilpnes?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ūdzu, precizējiet vai automātiska nepieciešama tikai sārma pievienošana vai arī papildus ūdens un paraugu atlieku atsūknēšana.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ot uz vēstuli, informējam par sekojošo:</w:t>
      </w:r>
    </w:p>
    <w:p>
      <w:pPr>
        <w:pStyle w:val="PlainText"/>
        <w:numPr>
          <w:ilvl w:val="0"/>
          <w:numId w:val="1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ūtītājam ir svarīgi, lai piedāvātajai iekārtai sārmu šķīduma pievienošanas kārtība būtu automātiska. Pasūtītājam derēs ražotāja piedāvātā ūdens pievienošanas un paraugu atlieku atsūknēšanas kārtība. </w:t>
      </w:r>
    </w:p>
    <w:p>
      <w:pPr>
        <w:pStyle w:val="PlainText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ūdens pievienošana un paraugu atlieku atsūknēšana ir automātiska un tilpnes ir iekļautas komplektācijā, tad piegādātājs l)apakšpunktā norāda tilpņu izmērus un rezerves kannas nav jāpiedāvā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apakšpunktā ir norādīts, ka tilpnes ir paredzētas sārmam, destilētam ūdenim un notekūdeņ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20"/>
      <w:szCs w:val="24"/>
    </w:rPr>
  </w:style>
  <w:style w:type="character" w:styleId="C3">
    <w:name w:val="c3"/>
    <w:basedOn w:val="DefaultParagraphFont"/>
    <w:qFormat/>
    <w:rPr>
      <w:color w:val="00006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</w:pPr>
    <w:rPr>
      <w:rFonts w:ascii="Verdana" w:hAnsi="Verdana" w:eastAsia="Times New Roman" w:cs="Verdana"/>
      <w:sz w:val="20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6:00Z</dcterms:created>
  <dc:creator>Lietotajs</dc:creator>
  <dc:description/>
  <dc:language>en-US</dc:language>
  <cp:lastModifiedBy>Lietotajs</cp:lastModifiedBy>
  <cp:lastPrinted>2012-05-14T16:29:00Z</cp:lastPrinted>
  <dcterms:modified xsi:type="dcterms:W3CDTF">2012-05-14T13:30:00Z</dcterms:modified>
  <cp:revision>3</cp:revision>
  <dc:subject/>
  <dc:title/>
</cp:coreProperties>
</file>