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2/9/ESF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Projekta administratīvo un pētniecības pakalpojumu piesaiste vienošanās Nr. 2009/0225/1DP/1.1.1.2.0/09/APIA/VIAA/129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2.daļa: Projekta vadītājs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000000"/>
        </w:rPr>
        <w:t xml:space="preserve">Komisija nolēma </w:t>
      </w:r>
      <w:r>
        <w:rPr/>
        <w:t xml:space="preserve">šī </w:t>
      </w:r>
      <w:r>
        <w:rPr>
          <w:color w:val="000000"/>
        </w:rPr>
        <w:t xml:space="preserve">konkursa 2.daļu pārtraukt bez rezultāta, jo </w:t>
      </w:r>
      <w:r>
        <w:rPr/>
        <w:t>nepieciešamas būtiskas izmaiņas tehniskajā specifikācijā.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3.daļa: Projekta koordinators</w:t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color w:val="000000"/>
        </w:rPr>
        <w:t xml:space="preserve">Komisija nolēma </w:t>
      </w:r>
      <w:r>
        <w:rPr/>
        <w:t xml:space="preserve">šī </w:t>
      </w:r>
      <w:r>
        <w:rPr>
          <w:color w:val="000000"/>
        </w:rPr>
        <w:t xml:space="preserve">konkursa 3.daļu pārtraukt bez rezultāta, jo </w:t>
      </w:r>
      <w:r>
        <w:rPr/>
        <w:t>nepieciešamas būtiskas izmaiņas tehniskajā specifikācijā.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r 1.daļu lēmums vēl nav pieņemt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56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4:00Z</dcterms:created>
  <dc:creator>Lietotajs</dc:creator>
  <dc:description/>
  <dc:language>en-US</dc:language>
  <cp:lastModifiedBy>Lietotajs</cp:lastModifiedBy>
  <cp:lastPrinted>2012-03-06T08:50:00Z</cp:lastPrinted>
  <dcterms:modified xsi:type="dcterms:W3CDTF">2012-03-06T06:50:00Z</dcterms:modified>
  <cp:revision>2</cp:revision>
  <dc:subject/>
  <dc:title/>
</cp:coreProperties>
</file>