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apildus informācija p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zdoto jautājumu un sniegto atbild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m konkursam Nr. LLU/2012/24/ERAF/a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tvijas Lauksaimniecības universitātes (turpmāk tekstā – LLU) iepirkumu komisija 11.04.2012. ir saņēmusi vēstuli ar jautājumu par LLU atklāta konkursa „</w:t>
      </w:r>
      <w:r>
        <w:rPr>
          <w:rFonts w:cs="Times New Roman" w:ascii="Times New Roman" w:hAnsi="Times New Roman"/>
          <w:i/>
          <w:sz w:val="24"/>
          <w:szCs w:val="24"/>
        </w:rPr>
        <w:t>LLU LIF Būvmateriālu laboratorijas aprīkojuma iegāde projekta „Zinātnes un ražošanas sadarbības veidošana Jelgavā un Šauļos” ietvaros</w:t>
      </w:r>
      <w:r>
        <w:rPr>
          <w:rFonts w:cs="Times New Roman" w:ascii="Times New Roman" w:hAnsi="Times New Roman"/>
          <w:sz w:val="24"/>
          <w:szCs w:val="24"/>
        </w:rPr>
        <w:t>” (id.Nr. LLU/2012/24/ERAF/ak)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olikuma 1.daļas tehnisko specifikācij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ēstulē uzdotais jautājums: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pazīstoties ar nolikuma grozījumiem iepirkuma 1. daļas pozīcijai nr. 2 Elektroniskie svari, modelis Nr. 2, SIA „Doma” ir radies sekojošs jautājums: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 ir iespējams piedāvāt svarus atbilstoši tehniskajai specifikācijai kurus svēršanas diapazons nepārsniedz, piem., 1 kg, 3 kg, 200 g, 800 g u.c?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Lūdzu, precizējiet šīs pozīcijas tehniskās prasības, lai būtu skaidri nodefinētas prasības, piemēram: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Svēršanas diapazons vismaz 6200 g, nolasīšanas precizitāte – 0,1 g”. Izsakot tehniskās prasības šādā redakcijā tiktu saglabāts minimālais svēršanas diapazons 6 kg un paplašināts iespējamo piedāvāto modeļu klāsts, kuri var piedāvāt lielāku svēršanas diapazonu, taču saglabājot izšķirtspējas un pārējās prasības.</w:t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LU sniegtā atbilde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ot uz vēstuli, informējam, ka atklāta konkursa „</w:t>
      </w:r>
      <w:r>
        <w:rPr>
          <w:rFonts w:cs="Times New Roman" w:ascii="Times New Roman" w:hAnsi="Times New Roman"/>
          <w:i/>
          <w:sz w:val="24"/>
          <w:szCs w:val="24"/>
        </w:rPr>
        <w:t>LLU LIF Būvmateriālu laboratorijas aprīkojuma iegāde projekta „Zinātnes un ražošanas sadarbības veidošana Jelgavā un Šauļos” ietvaros</w:t>
      </w:r>
      <w:r>
        <w:rPr>
          <w:rFonts w:cs="Times New Roman" w:ascii="Times New Roman" w:hAnsi="Times New Roman"/>
          <w:sz w:val="24"/>
          <w:szCs w:val="24"/>
        </w:rPr>
        <w:t>” (id.Nr. LLU/2012/24/ERAF/ak) nolikuma 1.daļas tehniskajā specifikācijā tiks veikti sekojoši grozījumi.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olikum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daļ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pozīcij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ktroniskie svari, Modelis Nr.2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apakšpunkta teksts </w:t>
      </w:r>
      <w:r>
        <w:rPr>
          <w:rFonts w:cs="Times New Roman" w:ascii="Times New Roman" w:hAnsi="Times New Roman"/>
          <w:i/>
          <w:sz w:val="24"/>
          <w:szCs w:val="24"/>
        </w:rPr>
        <w:t>„a) Svēršanas diapazons, maksimāli - 6 kg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iek aizvietots ar tekstu </w:t>
      </w:r>
      <w:r>
        <w:rPr>
          <w:rFonts w:cs="Times New Roman" w:ascii="Times New Roman" w:hAnsi="Times New Roman"/>
          <w:i/>
          <w:sz w:val="24"/>
          <w:szCs w:val="24"/>
        </w:rPr>
        <w:t xml:space="preserve">„a) </w:t>
      </w:r>
      <w:r>
        <w:rPr>
          <w:rStyle w:val="C3"/>
          <w:rFonts w:cs="Times New Roman" w:ascii="Times New Roman" w:hAnsi="Times New Roman"/>
          <w:i/>
          <w:color w:val="000000"/>
          <w:sz w:val="24"/>
          <w:szCs w:val="24"/>
        </w:rPr>
        <w:t>Svēršanas diapazons vismaz 6,2 kg (6200 grami), bet ne vairāk kā  6,3 kg (6300 grami), jāsaglabā prasītā nolasīšanas precizitāti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a jaunākā informācija par šo konkursu būs pieejama LLU mājas lap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adaļā „Valsts iepirkumi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am, sekot līdzi informācijai LLU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lu.l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eastAsia="Times New Roman" w:cs="Times New Roman"/>
      <w:sz w:val="20"/>
      <w:szCs w:val="24"/>
    </w:rPr>
  </w:style>
  <w:style w:type="character" w:styleId="C3">
    <w:name w:val="c3"/>
    <w:basedOn w:val="DefaultParagraphFont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</w:pPr>
    <w:rPr>
      <w:rFonts w:ascii="Verdana" w:hAnsi="Verdana" w:eastAsia="Times New Roman" w:cs="Verdan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u.lv/" TargetMode="External"/><Relationship Id="rId3" Type="http://schemas.openxmlformats.org/officeDocument/2006/relationships/hyperlink" Target="http://www.llu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9:00Z</dcterms:created>
  <dc:creator>Lietotajs</dc:creator>
  <dc:description/>
  <dc:language>en-US</dc:language>
  <cp:lastModifiedBy>Lietotajs</cp:lastModifiedBy>
  <dcterms:modified xsi:type="dcterms:W3CDTF">2012-04-11T12:28:00Z</dcterms:modified>
  <cp:revision>1</cp:revision>
  <dc:subject/>
  <dc:title/>
</cp:coreProperties>
</file>