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4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Saules bateriju izmantošanas mobilajā tehnikā eksperimentālie pētījumi Latvijas apstākļos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RAF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projekta “Elektroenerģijas izmantošana fizisko personu spēkratos, vienošanās Nr.2010/0305/2DP/2.1.1.1.0/10/APIA/VIAA/130”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aules bateriju izmantošanas mobilajā tehnikā eksperimentālie pētījumi Latvijas apstākļos</w:t>
      </w:r>
      <w:r>
        <w:rPr>
          <w:b/>
        </w:rPr>
        <w:t xml:space="preserve"> </w:t>
      </w:r>
      <w:r>
        <w:rPr/>
        <w:t>ERAF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projekta “Elektroenerģijas izmantošana fizisko personu spēkratos, vienošanās Nr.2010/0305/2DP/2.1.1.1.0/10/APIA/VIAA/130” ietvaros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b/>
        </w:rPr>
        <w:t xml:space="preserve">Komisijas lēmums: </w:t>
      </w:r>
    </w:p>
    <w:p>
      <w:pPr>
        <w:pStyle w:val="Normal"/>
        <w:spacing w:lineRule="auto" w:line="276"/>
        <w:ind w:right="-1" w:hanging="0"/>
        <w:jc w:val="both"/>
        <w:rPr>
          <w:i/>
          <w:i/>
          <w:color w:val="000000"/>
        </w:rPr>
      </w:pPr>
      <w:r>
        <w:rPr/>
        <w:t xml:space="preserve">Pārtraukt konkursu Nr. LLU/2012/4/ERAF/ak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>, jo nepieciešamas būtiskas izmaiņas tehniskajā specifikācijā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7:00Z</dcterms:created>
  <dc:creator>Lietotajs</dc:creator>
  <dc:description/>
  <dc:language>en-US</dc:language>
  <cp:lastModifiedBy>Lietotajs</cp:lastModifiedBy>
  <dcterms:modified xsi:type="dcterms:W3CDTF">2012-02-29T12:40:00Z</dcterms:modified>
  <cp:revision>1</cp:revision>
  <dc:subject/>
  <dc:title/>
</cp:coreProperties>
</file>