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 2011/87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LLU ITF Fizikas katedras laboratoriju telpu studentu un pasniedzēju darba vietu aprīkojuma piegā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LLU ITF Fizikas katedras laboratoriju telpu studentu un pasniedzēju darba vietu aprīkojuma piegād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SIA „Doma”, reģ.Nr.40003003704, Skanstes iela 50C, Rīga, LV-1013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30 975.00 </w:t>
      </w:r>
      <w:r>
        <w:rPr>
          <w:color w:val="000000"/>
        </w:rPr>
        <w:t>Ls bez PV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9:00Z</dcterms:created>
  <dc:creator>Lietotajs</dc:creator>
  <dc:description/>
  <dc:language>en-US</dc:language>
  <cp:lastModifiedBy>Lietotajs</cp:lastModifiedBy>
  <cp:lastPrinted>2012-02-06T11:27:00Z</cp:lastPrinted>
  <dcterms:modified xsi:type="dcterms:W3CDTF">2012-02-06T09:28:00Z</dcterms:modified>
  <cp:revision>1</cp:revision>
  <dc:subject/>
  <dc:title/>
</cp:coreProperties>
</file>