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apildus informācija konkursam Nr. LLU/2012/4/ERAF/ak </w:t>
      </w:r>
    </w:p>
    <w:p>
      <w:pPr>
        <w:pStyle w:val="Normal"/>
        <w:spacing w:lineRule="auto" w:line="240" w:before="0" w:after="0"/>
        <w:jc w:val="center"/>
        <w:rPr/>
      </w:pPr>
      <w:r>
        <w:rPr>
          <w:rFonts w:cs="Times New Roman" w:ascii="Times New Roman" w:hAnsi="Times New Roman"/>
          <w:b/>
          <w:sz w:val="28"/>
          <w:szCs w:val="28"/>
        </w:rPr>
        <w:t>uzdotie jautājumi un sniegtās atbildes 01.02.2012.</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ind w:firstLine="720"/>
        <w:jc w:val="both"/>
        <w:rPr/>
      </w:pPr>
      <w:r>
        <w:rPr>
          <w:rFonts w:cs="Times New Roman" w:ascii="Times New Roman" w:hAnsi="Times New Roman"/>
          <w:sz w:val="24"/>
          <w:szCs w:val="24"/>
        </w:rPr>
        <w:t xml:space="preserve">Latvijas Lauksaimniecības universitātes (turpmāk tekstā – LLU) iepirkumu komisija 27.01.2012. ir saņēmusi vēstuli ar jautājumiem par LLU konkursa </w:t>
      </w:r>
      <w:r>
        <w:rPr>
          <w:rFonts w:cs="Times New Roman" w:ascii="Times New Roman" w:hAnsi="Times New Roman"/>
          <w:i/>
          <w:sz w:val="24"/>
          <w:szCs w:val="24"/>
        </w:rPr>
        <w:t>„Saules bateriju izmantošanas mobilajā tehnikā eksperimentālie pētījumi Latvijas apstākļos</w:t>
      </w:r>
      <w:r>
        <w:rPr>
          <w:rFonts w:cs="Times New Roman" w:ascii="Times New Roman" w:hAnsi="Times New Roman"/>
          <w:b/>
          <w:i/>
          <w:sz w:val="24"/>
          <w:szCs w:val="24"/>
        </w:rPr>
        <w:t xml:space="preserve"> </w:t>
      </w:r>
      <w:r>
        <w:rPr>
          <w:rFonts w:cs="Times New Roman" w:ascii="Times New Roman" w:hAnsi="Times New Roman"/>
          <w:i/>
          <w:sz w:val="24"/>
          <w:szCs w:val="24"/>
        </w:rPr>
        <w:t>ERAF</w:t>
      </w:r>
      <w:r>
        <w:rPr>
          <w:rFonts w:cs="Times New Roman" w:ascii="Times New Roman" w:hAnsi="Times New Roman"/>
          <w:b/>
          <w:i/>
          <w:sz w:val="24"/>
          <w:szCs w:val="24"/>
        </w:rPr>
        <w:t xml:space="preserve"> </w:t>
      </w:r>
      <w:r>
        <w:rPr>
          <w:rStyle w:val="StrongEmphasis"/>
          <w:rFonts w:cs="Times New Roman" w:ascii="Times New Roman" w:hAnsi="Times New Roman"/>
          <w:b w:val="false"/>
          <w:i/>
          <w:color w:val="000000"/>
          <w:sz w:val="24"/>
          <w:szCs w:val="24"/>
        </w:rPr>
        <w:t>projekta “Elektroenerģijas izmantošana fizisko personu spēkratos, vienošanās Nr.2010/0305/2DP/2.1.1.1.0/10/ APIA/VIAA/130” ietvaros</w:t>
      </w:r>
      <w:r>
        <w:rPr>
          <w:rFonts w:cs="Times New Roman" w:ascii="Times New Roman" w:hAnsi="Times New Roman"/>
          <w:i/>
          <w:sz w:val="24"/>
          <w:szCs w:val="24"/>
        </w:rPr>
        <w:t>”</w:t>
      </w:r>
      <w:r>
        <w:rPr>
          <w:rFonts w:cs="Times New Roman" w:ascii="Times New Roman" w:hAnsi="Times New Roman"/>
          <w:sz w:val="24"/>
          <w:szCs w:val="24"/>
        </w:rPr>
        <w:t xml:space="preserve"> (id.Nr. LLU/2012/4/ERAF/ak) tehnisko specifikāciju.</w:t>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Uzdotie jautājumi</w:t>
      </w:r>
    </w:p>
    <w:p>
      <w:pPr>
        <w:pStyle w:val="ListParagraph"/>
        <w:numPr>
          <w:ilvl w:val="0"/>
          <w:numId w:val="2"/>
        </w:numPr>
        <w:spacing w:lineRule="auto" w:line="240" w:before="0" w:after="0"/>
        <w:ind w:left="284" w:hanging="284"/>
        <w:contextualSpacing/>
        <w:jc w:val="both"/>
        <w:rPr>
          <w:rFonts w:ascii="Times New Roman" w:hAnsi="Times New Roman" w:cs="Times New Roman"/>
          <w:u w:val="single"/>
        </w:rPr>
      </w:pPr>
      <w:r>
        <w:rPr>
          <w:rFonts w:cs="Times New Roman" w:ascii="Times New Roman" w:hAnsi="Times New Roman"/>
        </w:rPr>
        <w:t>Vai augstākminētā konkursa nolikuma 1 pielikuma „Tehniskais un finanšu piedāvājums” punktā Nr. 1 minētais eksperimentālais elektromobīlis ir jāiekļauj tāmē  un jāiegādājas, vai kā tiek veidota praktiskā mērījumu datu iegūšana.</w:t>
      </w:r>
    </w:p>
    <w:p>
      <w:pPr>
        <w:pStyle w:val="ListParagraph"/>
        <w:numPr>
          <w:ilvl w:val="0"/>
          <w:numId w:val="2"/>
        </w:numPr>
        <w:spacing w:lineRule="auto" w:line="240" w:before="0" w:after="0"/>
        <w:ind w:left="284" w:hanging="284"/>
        <w:contextualSpacing/>
        <w:jc w:val="both"/>
        <w:rPr>
          <w:rFonts w:ascii="Times New Roman" w:hAnsi="Times New Roman" w:cs="Times New Roman"/>
          <w:u w:val="single"/>
        </w:rPr>
      </w:pPr>
      <w:r>
        <w:rPr>
          <w:rFonts w:cs="Times New Roman" w:ascii="Times New Roman" w:hAnsi="Times New Roman"/>
        </w:rPr>
        <w:t>Kādas sērijas izmēram (sīksērijas, vidējas vai masveida) un kādam apjomam ir jāparedz augstākminētā konkursa nolikuma 1. pielikuma „Tehniskais un finanšu piedāvājums” punktā Nr. 1 minētā saules paneļu montāžas tehnoloģijas izstrāde?</w:t>
      </w:r>
    </w:p>
    <w:p>
      <w:pPr>
        <w:pStyle w:val="ListParagraph"/>
        <w:numPr>
          <w:ilvl w:val="0"/>
          <w:numId w:val="2"/>
        </w:numPr>
        <w:spacing w:lineRule="auto" w:line="240" w:before="0" w:after="0"/>
        <w:ind w:left="284" w:hanging="284"/>
        <w:contextualSpacing/>
        <w:jc w:val="both"/>
        <w:rPr>
          <w:rFonts w:ascii="Times New Roman" w:hAnsi="Times New Roman" w:cs="Times New Roman"/>
          <w:u w:val="single"/>
        </w:rPr>
      </w:pPr>
      <w:r>
        <w:rPr>
          <w:rFonts w:cs="Times New Roman" w:ascii="Times New Roman" w:hAnsi="Times New Roman"/>
        </w:rPr>
        <w:t>Kas domāts ar augstākminētā konkursa nolikuma 1. pielikuma „Tehniskais un finanšu piedāvājums” punktā Nr. 4 minēto elektroenerģijas patēriņa bilanci no reģenerācijas? Vai tā ir elektroenerģija no bremzēšanas?</w:t>
      </w:r>
    </w:p>
    <w:p>
      <w:pPr>
        <w:pStyle w:val="ListParagraph"/>
        <w:numPr>
          <w:ilvl w:val="0"/>
          <w:numId w:val="2"/>
        </w:numPr>
        <w:spacing w:lineRule="auto" w:line="240" w:before="0" w:after="0"/>
        <w:ind w:left="284" w:hanging="284"/>
        <w:contextualSpacing/>
        <w:jc w:val="both"/>
        <w:rPr>
          <w:rFonts w:ascii="Times New Roman" w:hAnsi="Times New Roman" w:cs="Times New Roman"/>
          <w:u w:val="single"/>
        </w:rPr>
      </w:pPr>
      <w:r>
        <w:rPr>
          <w:rFonts w:cs="Times New Roman" w:ascii="Times New Roman" w:hAnsi="Times New Roman"/>
        </w:rPr>
        <w:t>Vai augstākminētā konkursa nolikuma punkts 2.1. ir jāveic patstāvīgi vai sadarbībā ar Latvijas Lauksaimniecības universitāti?</w:t>
      </w:r>
    </w:p>
    <w:p>
      <w:pPr>
        <w:pStyle w:val="ListParagraph"/>
        <w:numPr>
          <w:ilvl w:val="0"/>
          <w:numId w:val="2"/>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Kas tiek paredzēts ar augstākminētā konkursa nolikuma 1. pielikuma „Tehniskais un finanšu piedāvājums” punktā Nr. 5 akumulatora lādēšanas efekta pētījumiem? Tas paredz novērot un pētīt iegūto enerģiju no saules baterijām vai veikt padziļinātu izpēti un akumulatoru nolietojumu, tos lādējot ar saules baterijām un ekspluatējot elektromobilī? </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ListParagraph"/>
        <w:spacing w:lineRule="auto" w:line="240" w:before="0" w:after="0"/>
        <w:ind w:left="709"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LLU sniegtās atbildes</w:t>
      </w:r>
    </w:p>
    <w:p>
      <w:pPr>
        <w:pStyle w:val="Normal"/>
        <w:spacing w:lineRule="auto" w:line="240"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1. Nolikuma 1. pielikuma „Tehniskais un finanšu piedāvājums” punktā Nr. 1 minētais eksperimentālais elektromobilis obligāti nav jāiekļauj tāmē. Iespējami divi varianti pētījumu veikšanai:</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veikt eksperimentus uz iegādāta vai jau pretendentam piederoša elektromobiļa;</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veikt eksperimentus uz elektromobiļa, kuru pretendents nomā no kādas citas firmas.</w:t>
      </w:r>
    </w:p>
    <w:p>
      <w:pPr>
        <w:pStyle w:val="Normal"/>
        <w:spacing w:lineRule="auto" w:line="240" w:before="0" w:after="0"/>
        <w:jc w:val="both"/>
        <w:rPr>
          <w:rFonts w:ascii="Times New Roman" w:hAnsi="Times New Roman" w:cs="Times New Roman"/>
        </w:rPr>
      </w:pPr>
      <w:r>
        <w:rPr>
          <w:rFonts w:cs="Times New Roman" w:ascii="Times New Roman" w:hAnsi="Times New Roman"/>
        </w:rPr>
        <w:t>Galvenais rezultāts pētījumam kopumā ir informācija par saules bateriju izmantošanu un to lietderīgumu Latvijā. Praktiskos mērījumus pretendents veic patstāvīgi, atkarībā no savām iespējām uz konkrēta elektromobiļa. Paredzēts, ka eksperimentus nepieciešams veikt uz ceļu satiksmē derīga elektromobiļa. Šī iemesla dēļ, pretendentam būtu lietderīgi uzrādīt datus par viņa rīcībā esošu elektromobili vai arī nomas līguma projektu, vai nodomu līguma projektu, ar kurām firmām paredzams sadarboties. 1. punktā paredzētie darbi nosaka reālu, atbilstošas konstrukcijas un jaudas (lietderīgai darbībai paredzētu vismaz 350 – 600 W jaudas), sertificētu saules paneļu montāžas tehnoloģiju aprakstu un instrukciju, detalizējot arī to, vai nepieciešama atsevišķa saskaņošana dalībai ceļu satiksmē, jo pētījums virzīts uz šādu paneļu izmantošanas iespējām ceļu automobiļiem.</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Saules paneļu montāžas tehnoloģijas un instrukcijas ir jāparedz sīksērijas vai individuālas pārbūves gadījumi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Nolikuma 4. punktā minētā bilance no „reģenerācijas” aptver pētījumu cik elektroenerģijas tiek patērēts no saules baterijām, elektromobiļa baterijām, kā arī no elektroenerģijas iegūšanas bremzēšanas proces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 Visus Nolikumā minētos punktus pretendents veic patstāvīgi bez LLU TF projekta personāla dalības, izmantojot savas iekārtas, instrumentus un cilvēkresursus, vai arī piesaistot tos uz līguma pama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 Ar „... saules paneļa pētījumiem uz elektromobiļa stacionāros apstākļos” un „akumulatoru lādēšanas efekta pētījumiem” domāti pētījumi par iespējām uzlādēt elektromobiļa akumulatorus stāvot stāvvietā un nevecot braukšanu. Izejas parametri varētu būt lādēšanas laiks, strāvas utt. Šajā pētījumā nav paredzēts iekļaut akumulatoru ilgmūžību vai nolietojumu, paredzot akumulatoru nolietojuma izpēti.</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418"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6:49:00Z</dcterms:created>
  <dc:creator>Lietotajs</dc:creator>
  <dc:description/>
  <cp:keywords/>
  <dc:language>en-US</dc:language>
  <cp:lastModifiedBy>Lietotajs</cp:lastModifiedBy>
  <dcterms:modified xsi:type="dcterms:W3CDTF">2012-02-01T07:20:00Z</dcterms:modified>
  <cp:revision>2</cp:revision>
  <dc:subject/>
  <dc:title/>
</cp:coreProperties>
</file>