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 2011/96/ES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ētījumu veikšanai nepieciešamo materiālu piegāde ESF projekta „Cilvēkresursu piesaiste atjaunojamo enerģijas avotu pētījumiem”, vienošanās Nr. 2009/0225/1DP/1.1.1.2.0/09/APIA/VIAA/12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u w:val="single"/>
        </w:rPr>
        <w:t>1.daļa: Materiāli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ALTENERGO”, reģ.Nr.40103175220, Pulkveža Brieža iela 41, Rīga, LV-1045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rPr/>
      </w:pPr>
      <w:r>
        <w:rPr/>
        <w:t>5 737.705 Ls bez PV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Lietotajs</dc:creator>
  <dc:description/>
  <dc:language>en-US</dc:language>
  <cp:lastModifiedBy>Lietotajs</cp:lastModifiedBy>
  <dcterms:modified xsi:type="dcterms:W3CDTF">2012-01-30T09:21:00Z</dcterms:modified>
  <cp:revision>1</cp:revision>
  <dc:subject/>
  <dc:title/>
</cp:coreProperties>
</file>