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 2011/92/ERAF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Inventāra, instrumentu un materiālu iegāde un piegā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>Inventāra, instrumentu un materiālu iegāde un piegād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„Infleks”, reģ.Nr. LV40003451869, Viskaļu iela 27A, Rīga, LV-1026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spacing w:lineRule="auto" w:line="276"/>
        <w:rPr/>
      </w:pPr>
      <w:r>
        <w:rPr/>
        <w:t>37 355.00 Ls bez PV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38:00Z</dcterms:created>
  <dc:creator>Lietotajs</dc:creator>
  <dc:description/>
  <dc:language>en-US</dc:language>
  <cp:lastModifiedBy>Lietotajs</cp:lastModifiedBy>
  <dcterms:modified xsi:type="dcterms:W3CDTF">2012-01-03T13:41:00Z</dcterms:modified>
  <cp:revision>2</cp:revision>
  <dc:subject/>
  <dc:title/>
</cp:coreProperties>
</file>