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CIZĒTS 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 2011/85/ERA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MF un LIF prioritāro studiju programmu iekārtu, aprīkojuma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1.daļa: Zirgu operāciju zāles aprīkojums VMF vajadzībām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Arbor Medical Korporācija”, reģ.Nr. LV40003547099, Meistaru iela 7, Valdlauči, Ķekavas pagasts, Ķekavas novads, LV-1076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54 220.77 </w:t>
      </w:r>
      <w:r>
        <w:rPr>
          <w:color w:val="000000"/>
        </w:rPr>
        <w:t>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5.daļa: Mēbeles Lauku inženieru fakultātei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“PALISANDRS”, reģ.Nr. LV40003920416, Mūkusalas iela 45/47, Rīga, LV-1004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1 500.09 </w:t>
      </w:r>
      <w:r>
        <w:rPr>
          <w:color w:val="000000"/>
        </w:rPr>
        <w:t>Ls bez PVN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22:00Z</dcterms:created>
  <dc:creator>Lietotajs</dc:creator>
  <dc:description/>
  <dc:language>en-US</dc:language>
  <cp:lastModifiedBy>Lietotajs</cp:lastModifiedBy>
  <cp:lastPrinted>2012-03-29T09:23:00Z</cp:lastPrinted>
  <dcterms:modified xsi:type="dcterms:W3CDTF">2012-03-29T06:24:00Z</dcterms:modified>
  <cp:revision>1</cp:revision>
  <dc:subject/>
  <dc:title/>
</cp:coreProperties>
</file>