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ZIŅOJUMS PAR REZULTĀTIEM KONKURSAM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r. LLU 2011/85/ERAF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MF un LIF prioritāro studiju programmu iekārtu, aprīkojum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n tehnoloģiju nodrošināšan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epirkuma līguma priekšmet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daļa: Ķirurģiskie instrumenti VMF vajadzībā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lang w:val="lv-LV"/>
        </w:rPr>
        <w:t xml:space="preserve">Anulēt iepriekš IUB mājas lapā publicētajam 29.12.2011. Paziņojumu par rezultātiem konkursa 4.daļas rezultātu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lang w:val="lv-LV"/>
        </w:rPr>
      </w:pPr>
      <w:r>
        <w:rPr>
          <w:lang w:val="lv-LV"/>
        </w:rPr>
        <w:t>Konkursa 4.daļas rezultāts tika pārvērtēts un komisija pieņēma lēmumu 4.daļu pārtraukt bez rezultāta, jo nepieciešamas būtiskas izmaiņas tehniskajā specifikācijā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7:00Z</dcterms:created>
  <dc:creator>Lietotajs</dc:creator>
  <dc:description/>
  <dc:language>en-US</dc:language>
  <cp:lastModifiedBy>Lietotajs</cp:lastModifiedBy>
  <cp:lastPrinted>2012-03-15T11:29:00Z</cp:lastPrinted>
  <dcterms:modified xsi:type="dcterms:W3CDTF">2012-03-15T09:30:00Z</dcterms:modified>
  <cp:revision>1</cp:revision>
  <dc:subject/>
  <dc:title/>
</cp:coreProperties>
</file>