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Nr. LLU 2011/85/ERAF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MF un LIF prioritāro studiju programmu iekārtu, aprīkojuma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un tehnoloģiju nodrošināš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1.daļa: Zirgu operāciju zāles aprīkojums VMF vajadzībām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/>
        <w:t>SIA „Arbor Medical Korporācija”, reģ.Nr. LV40003547099, Meistaru iela 7, Valdlauči, Ķekavas pagasts, Ķekavas novads, LV-1076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Līguma summa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 xml:space="preserve">54 220.77 </w:t>
      </w:r>
      <w:r>
        <w:rPr>
          <w:color w:val="000000"/>
        </w:rPr>
        <w:t>Ls bez PVN</w:t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3.daļa: Aparatūra sirds-asinsrites  sistēmas funkcionālo parametru noteikšanai VMF vajadzībām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/>
        <w:t>SIA “SEMETRONS”, reģ.Nr. LV40003354436, Ganību dambis 24d, Rīga, LV-1005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Līguma summa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 xml:space="preserve">3 029.00 </w:t>
      </w:r>
      <w:r>
        <w:rPr>
          <w:color w:val="000000"/>
        </w:rPr>
        <w:t>Ls bez PVN</w:t>
      </w:r>
    </w:p>
    <w:p>
      <w:pPr>
        <w:pStyle w:val="Normal"/>
        <w:pBdr>
          <w:bottom w:val="dashed" w:sz="4" w:space="0" w:color="000000"/>
        </w:pBdr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daļa: Ķirurģiskie instrumenti VMF vajadzībām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/>
        <w:t>SIA “SEMETRONS”, reģ.Nr. LV40003354436, Ganību dambis 24d, Rīga, LV-1005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Līguma summa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 xml:space="preserve">1 791.70 </w:t>
      </w:r>
      <w:r>
        <w:rPr>
          <w:color w:val="000000"/>
        </w:rPr>
        <w:t>Ls bez PV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23:00Z</dcterms:created>
  <dc:creator>Lietotajs</dc:creator>
  <dc:description/>
  <dc:language>en-US</dc:language>
  <cp:lastModifiedBy>Lietotajs</cp:lastModifiedBy>
  <dcterms:modified xsi:type="dcterms:W3CDTF">2011-12-28T12:23:00Z</dcterms:modified>
  <cp:revision>1</cp:revision>
  <dc:subject/>
  <dc:title/>
</cp:coreProperties>
</file>