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0"/>
        </w:rPr>
        <w:t xml:space="preserve">Nr. LLU 2011/85/ERAF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MF un LIF prioritāro studiju programmu iekārtu, aprīkojuma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un tehnoloģiju nodrošinā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daļa: Aparatūra  endoskopiskai un artroskopiskai izmeklēšanai un ārstēšanai VMF vajadzībām</w:t>
      </w:r>
    </w:p>
    <w:p>
      <w:pPr>
        <w:pStyle w:val="Normal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Komisija nolēma izbeigt konkursa 2.daļu bez rezultāta, jo nav iesniegts neviens piedāvājums</w:t>
      </w:r>
      <w:r>
        <w:rPr/>
        <w:t xml:space="preserve"> 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>
          <w:u w:val="single"/>
        </w:rPr>
      </w:pPr>
      <w:r>
        <w:rPr>
          <w:u w:val="single"/>
        </w:rPr>
        <w:t xml:space="preserve">5.daļa: Mēbeles Lauku inženieru fakultātei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īguma izpildītājs: 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/>
        <w:t>SIA “PALISANDRS”, reģ.Nr. LV40003920416, Mūkusalas iela 45/47, Rīga, LV-1004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Līguma summa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76"/>
        <w:jc w:val="both"/>
        <w:rPr/>
      </w:pPr>
      <w:r>
        <w:rPr/>
        <w:t xml:space="preserve">1 500.09 </w:t>
      </w:r>
      <w:r>
        <w:rPr>
          <w:color w:val="000000"/>
        </w:rPr>
        <w:t>Ls bez PVN</w:t>
      </w:r>
    </w:p>
    <w:p>
      <w:pPr>
        <w:pStyle w:val="Normal"/>
        <w:pBdr>
          <w:bottom w:val="dashed" w:sz="4" w:space="1" w:color="000000"/>
        </w:pBdr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r 1.daļu, 3.daļu un 4.daļu lēmums vēl nav pieņem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8:00Z</dcterms:created>
  <dc:creator>Lietotajs</dc:creator>
  <dc:description/>
  <cp:keywords/>
  <dc:language>en-US</dc:language>
  <cp:lastModifiedBy>Lietotajs</cp:lastModifiedBy>
  <cp:lastPrinted>2011-12-21T10:55:00Z</cp:lastPrinted>
  <dcterms:modified xsi:type="dcterms:W3CDTF">2011-12-21T08:56:00Z</dcterms:modified>
  <cp:revision>2</cp:revision>
  <dc:subject/>
  <dc:title/>
</cp:coreProperties>
</file>