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 IEPIRKUMAM Nr. LLU 2011/97/ERA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Vides trokšņu modelēšanas programmatūras iegāde projekta realizācij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u w:val="single"/>
        </w:rPr>
        <w:t>Vides trokšņu modelēšanas programmatūras iegāde projekta realizācijai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2. Līguma izpildītājs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SIA „</w:t>
      </w:r>
      <w:r>
        <w:rPr>
          <w:bCs/>
        </w:rPr>
        <w:t>R&amp;D AKUSTIKA</w:t>
      </w:r>
      <w:r>
        <w:rPr/>
        <w:t>”, reģ.Nr. LV40103100457, Kurzemes prospekts 3, Rīga, LV-1067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5 271.03 Ls bez PV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6:00Z</dcterms:created>
  <dc:creator>Lietotajs</dc:creator>
  <dc:description/>
  <dc:language>en-US</dc:language>
  <cp:lastModifiedBy>Lietotajs</cp:lastModifiedBy>
  <dcterms:modified xsi:type="dcterms:W3CDTF">2011-12-20T08:00:00Z</dcterms:modified>
  <cp:revision>2</cp:revision>
  <dc:subject/>
  <dc:title/>
</cp:coreProperties>
</file>