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 IEPIRKUMAM Nr. LLU 2011/94/ESF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Zinātniski pētnieciskā aprīkojuma apkalpošana un remonts ESF līdzfinansētā projekta vienošanās Nr. 2009/0232/1DP/1.1.1.2.0/09/APIA/VIAA/122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Cs/>
        </w:rPr>
      </w:pPr>
      <w:r>
        <w:rPr/>
        <w:t xml:space="preserve">Rotācijas tipa krāsns ar raudzēšanas kameru Sveba Dahlen, mīcītāja Varimixer, maizes griezēja JAC </w:t>
      </w:r>
      <w:r>
        <w:rPr>
          <w:bCs/>
        </w:rPr>
        <w:t>apkope un remonts laikā no 15.12.2011.–31.12.2012.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2. Līguma izpildītājs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  <w:t>AS “Sveba-Dahlen Baltic”, reģ.Nr. EE10296415, VAT EE: 100225293, Nurme 5A, 71008, Viljandi, Igaunija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  <w:t>1 200.00 Ls bez PV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6:00Z</dcterms:created>
  <dc:creator>Lietotajs</dc:creator>
  <dc:description/>
  <dc:language>en-US</dc:language>
  <cp:lastModifiedBy>Lietotajs</cp:lastModifiedBy>
  <cp:lastPrinted>2011-12-20T09:47:00Z</cp:lastPrinted>
  <dcterms:modified xsi:type="dcterms:W3CDTF">2011-12-20T07:48:00Z</dcterms:modified>
  <cp:revision>1</cp:revision>
  <dc:subject/>
  <dc:title/>
</cp:coreProperties>
</file>