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 IEPIRKUMAM Nr. LLU 2011/89/ERA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-apmācību kursu moduļu satura izstrād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2.daļa: </w:t>
      </w:r>
      <w:r>
        <w:rPr>
          <w:rFonts w:cs="Arial"/>
          <w:u w:val="single"/>
        </w:rPr>
        <w:t>E-apmācības kurss „Energoefektivitāte”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2. Līguma izpildītājs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Personu apvienība SIA „Baltkonsults” (reģ.Nr.42103018526) un SIA „Infrades” (reģ.Nr.40003716936), Mazā Nometņu iela 31, Rīga, LV-1010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6 912.00 Ls bez PV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7:00Z</dcterms:created>
  <dc:creator>Lietotajs</dc:creator>
  <dc:description/>
  <dc:language>en-US</dc:language>
  <cp:lastModifiedBy>Lietotajs</cp:lastModifiedBy>
  <cp:lastPrinted>2011-12-19T09:14:00Z</cp:lastPrinted>
  <dcterms:modified xsi:type="dcterms:W3CDTF">2011-12-19T07:14:00Z</dcterms:modified>
  <cp:revision>3</cp:revision>
  <dc:subject/>
  <dc:title/>
</cp:coreProperties>
</file>