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r. LLU 2011/80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ekārtu piegāde LLU Tehniskās fakultātes vajadzībām ERAF projekta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LLU mācību infrastruktūras modernizācija” ietvaro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u w:val="single"/>
        </w:rPr>
        <w:t>1.daļa: Cilvēka enerģijas izmaiņu mērīšanas laboratorijas aprīkojum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NUGA BALTIJA”, reģ.Nr. LV50003755371, Ķiršu iela 2, Rīga, LV-1007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7 125.00 Ls bez PV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0:00Z</dcterms:created>
  <dc:creator>Lietotajs</dc:creator>
  <dc:description/>
  <dc:language>en-US</dc:language>
  <cp:lastModifiedBy>Lietotajs</cp:lastModifiedBy>
  <dcterms:modified xsi:type="dcterms:W3CDTF">2011-11-29T11:43:00Z</dcterms:modified>
  <cp:revision>1</cp:revision>
  <dc:subject/>
  <dc:title/>
</cp:coreProperties>
</file>