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r. LLU 2011/80/ERAF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ekārtu piegāde LLU Tehniskās fakultātes vajadzībām ERAF projekta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LLU mācību infrastruktūras modernizācija” ietvaro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2.daļa: Profesionālās piemērotības noteikšanas un karjeras atbalsta laboratorijas iekārtas  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Komisija nolēma izbeigt konkursa 2.daļu bez rezultāta, jo nav iesniegts neviens piedāvājums</w:t>
      </w:r>
      <w:r>
        <w:rPr/>
        <w:t xml:space="preserve"> </w:t>
      </w:r>
    </w:p>
    <w:p>
      <w:pPr>
        <w:pStyle w:val="Normal"/>
        <w:pBdr>
          <w:bottom w:val="dashed" w:sz="4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ar 1.daļu lēmums vēl nav pieņem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0:00Z</dcterms:created>
  <dc:creator>Lietotajs</dc:creator>
  <dc:description/>
  <dc:language>en-US</dc:language>
  <cp:lastModifiedBy>Lietotajs</cp:lastModifiedBy>
  <cp:lastPrinted>2011-11-09T09:44:00Z</cp:lastPrinted>
  <dcterms:modified xsi:type="dcterms:W3CDTF">2011-11-09T07:45:00Z</dcterms:modified>
  <cp:revision>2</cp:revision>
  <dc:subject/>
  <dc:title/>
</cp:coreProperties>
</file>