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ZIŅOJUMS PAR REZULTĀTIEM KONKURS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. LLU 2011/59/ERAF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eža fakultātes prioritāro studiju programmu iekārtu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aprīkojuma un tehnoloģiju nodrošināšan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epirkuma līguma priekšmet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daļa: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Spektroskops ar mikroskop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lang w:val="lv-LV"/>
        </w:rPr>
        <w:t xml:space="preserve">Anulēt iepriekš IUB mājas lapā publicētajam 08.11.2011. Paziņojumu par rezultātiem konkursa 3.daļas rezultātu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lang w:val="lv-LV"/>
        </w:rPr>
      </w:pPr>
      <w:r>
        <w:rPr>
          <w:lang w:val="lv-LV"/>
        </w:rPr>
        <w:t>Konkursa 3.daļas rezultāts tika pārvērtēts un komisija pieņēma lēmumu 3.daļu pārtraukt bez rezultāta, jo nepieciešamas būtiskas izmaiņas tehniskajā specifikācijā.</w:t>
      </w:r>
    </w:p>
    <w:p>
      <w:pPr>
        <w:pStyle w:val="Normal"/>
        <w:spacing w:before="0" w:after="20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1:00Z</dcterms:created>
  <dc:creator>Lietotajs</dc:creator>
  <dc:description/>
  <dc:language>en-US</dc:language>
  <cp:lastModifiedBy>Lietotajs</cp:lastModifiedBy>
  <cp:lastPrinted>2012-01-30T16:25:00Z</cp:lastPrinted>
  <dcterms:modified xsi:type="dcterms:W3CDTF">2012-01-30T14:26:00Z</dcterms:modified>
  <cp:revision>1</cp:revision>
  <dc:subject/>
  <dc:title/>
</cp:coreProperties>
</file>