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REZULTĀTIEM KONKURS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r. LLU 2011/59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eža fakultātes prioritāro studiju programmu iekārtu,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aprīkojuma 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7. daļa: </w:t>
      </w:r>
      <w:r>
        <w:rPr>
          <w:bCs/>
          <w:u w:val="single"/>
        </w:rPr>
        <w:t>Sešu asu robots ar aprīkotu kokapstrādes darba zonu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/>
        <w:t>UAB „Profibus”, reģ.Nr. LT483999113, Kniaudiškių g. 12-3, Panevėžys, Lietuva, LT37104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u w:val="single"/>
        </w:rPr>
      </w:pPr>
      <w:r>
        <w:rPr/>
        <w:t>91 715.92 Ls bez PVN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37:00Z</dcterms:created>
  <dc:creator>Lietotajs</dc:creator>
  <dc:description/>
  <dc:language>en-US</dc:language>
  <cp:lastModifiedBy>Lietotajs</cp:lastModifiedBy>
  <cp:lastPrinted>2011-11-16T13:39:00Z</cp:lastPrinted>
  <dcterms:modified xsi:type="dcterms:W3CDTF">2011-11-16T11:39:00Z</dcterms:modified>
  <cp:revision>1</cp:revision>
  <dc:subject/>
  <dc:title/>
</cp:coreProperties>
</file>