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ZIŅOJUMS PAR REZULTĀTIEM KONKURSAM Nr. LLU 2011/59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Meža fakultātes prioritāro studiju programmu iekārtu, aprīkojuma un tehnoloģiju nodrošinā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daļa: </w:t>
      </w:r>
      <w:r>
        <w:rPr>
          <w:u w:val="single"/>
          <w:lang w:val="de-DE"/>
        </w:rPr>
        <w:t>Spektroskops ar mikroskopu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Armgate”, reģ. Nr. LV50003208531, Liliju iela 20, Mārupe, Mārupes novads, LV-2167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79 800.00 Ls bez PVN</w:t>
      </w:r>
    </w:p>
    <w:p>
      <w:pPr>
        <w:pStyle w:val="Normal"/>
        <w:pBdr>
          <w:bottom w:val="dashed" w:sz="4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daļa: Digitālā densitometra sistēma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jc w:val="both"/>
        <w:rPr/>
      </w:pPr>
      <w:r>
        <w:rPr/>
        <w:t>SIA „Adrona”, reģ.Nr. LV40003624468, Dzērbenes iela 27, Rīga, LV-1006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13 480.9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daļa: Meteonovērojumu komplekts (30 gab.)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jc w:val="both"/>
        <w:rPr/>
      </w:pPr>
      <w:r>
        <w:rPr/>
        <w:t>SIA „Doma”, reģ.Nr. LV40003003704, Skanstes iela 50C, Rīga, LV-1013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47 070.0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daļa: Radiālā pieauguma un vielu plūsmas mērījumu komplekts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jc w:val="both"/>
        <w:rPr>
          <w:u w:val="single"/>
        </w:rPr>
      </w:pPr>
      <w:r>
        <w:rPr/>
        <w:t>SIA „Vides Sistēmas”, reģ. Nr.LV40003568512, Liliju iela 20, Mārupe, Mārupes nov., LV-2167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125 550.0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daļa: Mikroskopi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jc w:val="both"/>
        <w:rPr/>
      </w:pPr>
      <w:r>
        <w:rPr/>
        <w:t>SIA „Saint-Tech”, reģ.Nr. LV40103232449, Maskavas iela 418, Rīga, LV-1063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3 830.0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0.daļa: </w:t>
      </w:r>
      <w:r>
        <w:rPr>
          <w:color w:val="000000"/>
          <w:u w:val="single"/>
        </w:rPr>
        <w:t>Akumulatora urbjmašīna skrūvgriezis un svārsta figūrzāģis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jc w:val="both"/>
        <w:rPr/>
      </w:pPr>
      <w:r>
        <w:rPr/>
        <w:t>SIA „Infleks”, reģ.Nr. LV40003451869, Viskaļu iela 27A, Rīga, LV-1026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u w:val="single"/>
        </w:rPr>
      </w:pPr>
      <w:r>
        <w:rPr/>
        <w:t>512.7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 xml:space="preserve">11.daļa: </w:t>
      </w:r>
      <w:r>
        <w:rPr>
          <w:color w:val="000000"/>
          <w:u w:val="single"/>
        </w:rPr>
        <w:t>Vertikāla novietojuma materiālu līmēšanas prese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SIA „Markuss &amp; Co”, reģ. Nr. LV40103236563, Jūrkalnes iela 15/25, Rīga, LV-1046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31 400.00 Ls bez PVN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 xml:space="preserve">12.daļa: </w:t>
      </w:r>
      <w:r>
        <w:rPr>
          <w:color w:val="000000"/>
          <w:u w:val="single"/>
        </w:rPr>
        <w:t>Platlentas slīpmašīna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SIA „Infleks”, reģ.Nr. LV40003451869, Viskaļu iela 27A, Rīga, LV-1026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9 347.29 Ls bez PVN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>13.daļa:</w:t>
      </w:r>
      <w:r>
        <w:rPr>
          <w:color w:val="000000"/>
          <w:u w:val="single"/>
        </w:rPr>
        <w:t xml:space="preserve"> Skaidu un putekļu aspirācijas sistēma un putekļu sūcējs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SIA „Markuss &amp; Co”, reģ. Nr. LV40103236563, Jūrkalnes iela 15/25, Rīga, LV-1046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1 672.13 Ls bez PVN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 xml:space="preserve">15.daļa: </w:t>
      </w:r>
      <w:r>
        <w:rPr>
          <w:color w:val="000000"/>
          <w:u w:val="single"/>
        </w:rPr>
        <w:t>Pusautomātiskā daudzvārpstu urbjmašīna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SIA „Infleks”, reģ.Nr. LV40003451869, Viskaļu iela 27A, Rīga, LV-1026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2 740.94 Ls bez PVN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u w:val="single"/>
        </w:rPr>
        <w:t xml:space="preserve">16.daļa: </w:t>
      </w:r>
      <w:r>
        <w:rPr>
          <w:color w:val="000000"/>
          <w:u w:val="single"/>
        </w:rPr>
        <w:t>Formātripzāģmašīna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SIA „Infleks”, reģ.Nr. LV40003451869, Viskaļu iela 27A, Rīga, LV-1026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12 650.47 Ls bez PVN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8.daļa: </w:t>
      </w:r>
      <w:r>
        <w:rPr>
          <w:bCs/>
          <w:u w:val="single"/>
        </w:rPr>
        <w:t>Žāvskapis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jc w:val="both"/>
        <w:rPr>
          <w:b/>
          <w:b/>
        </w:rPr>
      </w:pPr>
      <w:r>
        <w:rPr/>
        <w:t>SIA „Labochema Latvija”, reģ.Nr. LV40003925979, Dzērbenes iela 27-328, Rīga, LV-1006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4 504.50 Ls bez PVN</w:t>
      </w:r>
    </w:p>
    <w:p>
      <w:pPr>
        <w:pStyle w:val="Normal"/>
        <w:pBdr>
          <w:bottom w:val="dashed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r 2.daļu, 17.daļu un 19.daļu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8:00Z</dcterms:created>
  <dc:creator>Lietotajs</dc:creator>
  <dc:description/>
  <dc:language>en-US</dc:language>
  <cp:lastModifiedBy>Lietotajs</cp:lastModifiedBy>
  <cp:lastPrinted>2011-11-09T10:14:00Z</cp:lastPrinted>
  <dcterms:modified xsi:type="dcterms:W3CDTF">2011-11-09T08:15:00Z</dcterms:modified>
  <cp:revision>1</cp:revision>
  <dc:subject/>
  <dc:title/>
</cp:coreProperties>
</file>