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1/59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eža fakultātes prioritāro studiju programmu iekārtu,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aprīkojuma un tehnoloģiju nodrošināš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u w:val="single"/>
        </w:rPr>
        <w:t>1.daļa: Darba vides parametru noteikšanas laboratorijas aprīkojums</w:t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misija nolēma konkursa 1.daļu izbeigt bez rezultāta, jo </w:t>
      </w:r>
      <w:r>
        <w:rPr/>
        <w:t>saņemtie piedāvājumi neatbilst tehniskajā specifikācijā izvirzītajām prasībām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u w:val="single"/>
        </w:rPr>
        <w:t xml:space="preserve">8.daļa: </w:t>
      </w:r>
      <w:r>
        <w:rPr>
          <w:bCs/>
          <w:u w:val="single"/>
          <w:lang w:val="sv-SE"/>
        </w:rPr>
        <w:t>Ātrgaitas videokamera</w:t>
      </w:r>
      <w:r>
        <w:rPr>
          <w:bCs/>
          <w:u w:val="single"/>
        </w:rPr>
        <w:t xml:space="preserve"> un video apstrādes dators</w:t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misija nolēma </w:t>
      </w:r>
      <w:r>
        <w:rPr/>
        <w:t xml:space="preserve">konkursa 8.daļu pārtraukt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>, jo nepieciešamas būtiskas izmaiņas tehniskajā specifikācijā.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daļa: Baļķu zāģēšanas iekārt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misija nolēma konkursa 9.daļu izbeigt bez rezultāta, jo </w:t>
      </w:r>
      <w:r>
        <w:rPr/>
        <w:t>saņemtais piedāvājums neatbilst tehniskajā specifikācijā izvirzītajām prasībām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</w:rPr>
        <w:t>14.daļa:</w:t>
      </w:r>
      <w:r>
        <w:rPr>
          <w:color w:val="000000"/>
          <w:u w:val="single"/>
        </w:rPr>
        <w:t xml:space="preserve"> Urbšanas tapošanas iekārta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misija nolēma konkursa 14.daļu izbeigt bez rezultāta, jo </w:t>
      </w:r>
      <w:r>
        <w:rPr/>
        <w:t>saņemtais piedāvājums neatbilst tehniskajā specifikācijā izvirzītajām prasībām.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.daļa: Balsošanas pults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misija nolēma konkursa 20.daļu izbeigt bez rezultāta, jo </w:t>
      </w:r>
      <w:r>
        <w:rPr/>
        <w:t>saņemtie piedāvājumi neatbilst tehniskajā specifikācijā izvirzītajām prasībām.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1.daļa: </w:t>
      </w:r>
      <w:r>
        <w:rPr>
          <w:rFonts w:eastAsia="Arial Unicode MS"/>
          <w:u w:val="single"/>
        </w:rPr>
        <w:t>Mehatronikas aprīkojums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misija nolēma </w:t>
      </w:r>
      <w:r>
        <w:rPr/>
        <w:t xml:space="preserve">konkursa 21.daļu pārtraukt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>, jo nepieciešamas būtiskas izmaiņas tehniskajā specifikācijā.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 pārējām daļām lēmums vēl nav pieņem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5:00Z</dcterms:created>
  <dc:creator>Lietotajs</dc:creator>
  <dc:description/>
  <dc:language>en-US</dc:language>
  <cp:lastModifiedBy>Lietotajs</cp:lastModifiedBy>
  <dcterms:modified xsi:type="dcterms:W3CDTF">2011-10-27T08:07:00Z</dcterms:modified>
  <cp:revision>1</cp:revision>
  <dc:subject/>
  <dc:title/>
</cp:coreProperties>
</file>