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pildus informācija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.10.20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zdotie jautājumi un sniegtā atbilde atklātam konkursam Nr. LLU 2011/85/ERAF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atvijas Lauksaimniecības universitātes (turpmāk tekstā – LLU) iepirkumu komisija 13.10.2011. ir saņēmusi vēstuli ar jautājumiem par LLU atklāta konkursa </w:t>
      </w:r>
      <w:r>
        <w:rPr>
          <w:i/>
        </w:rPr>
        <w:t>„VMF un LIF prioritāro studiju programmu iekārtu, aprīkojuma un tehnoloģiju nodrošināšana”</w:t>
      </w:r>
      <w:r>
        <w:rPr/>
        <w:t xml:space="preserve"> (id.Nr. LLU 2011/85/ERAF) nolikumu un tehnisko specifikāc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u w:val="single"/>
        </w:rPr>
        <w:t>Uzdotie jautājumi</w:t>
      </w:r>
    </w:p>
    <w:p>
      <w:pPr>
        <w:pStyle w:val="Normal"/>
        <w:jc w:val="both"/>
        <w:rPr/>
      </w:pPr>
      <w:r>
        <w:rPr/>
        <w:t>1.Vai tehniskajā specifikācijā minētajam :””</w:t>
      </w:r>
      <w:r>
        <w:rPr>
          <w:i/>
          <w:iCs/>
        </w:rPr>
        <w:t xml:space="preserve"> Papildus norādīt linku internetā vai pievienot ražotāja tehnisko informāciju – drukātā vai elektroniskā formā (CD)</w:t>
      </w:r>
      <w:r>
        <w:rPr/>
        <w:t xml:space="preserve">””, šai drukātai informācijai ir jābūt latviešu valodā, jo nolikuma punkts </w:t>
      </w:r>
      <w:r>
        <w:rPr>
          <w:b/>
          <w:bCs/>
        </w:rPr>
        <w:t xml:space="preserve">1.6. Piedāvājumu noformēšana </w:t>
      </w:r>
      <w:r>
        <w:rPr/>
        <w:t>, punkts:””  1.6.7. Piedāvājums jāsagatavo latviešu valodā. Ja kāds dokuments vai citi piedāvājumā iekļautie informācijas materiāli ir svešvalodā, tam jāpievieno Pretendenta vai tā pilnvarotas personas (pievienojams pilnvaras oriģināls) apstiprināts tulkojums latviešu valodā”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Vai tiešām: </w:t>
      </w:r>
      <w:r>
        <w:rPr>
          <w:u w:val="single"/>
        </w:rPr>
        <w:t>1.daļa: Zirgu operāciju zāles aprīkojums VMF vajadzībām, tehniskajā piedāvājumā minētais piegādes laiks ir tikai 45 dienas?</w:t>
      </w:r>
    </w:p>
    <w:p>
      <w:pPr>
        <w:pStyle w:val="Normal"/>
        <w:rPr/>
      </w:pPr>
      <w:r>
        <w:rPr/>
        <w:t>Ražotāji parasti lielāka izmēra-specifiskas preces ražo pēc pieprasījuma, kas ne vienmēr iekļaujas ar visu piegādi 45 dienās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Cs/>
        </w:rPr>
        <w:t>Tas pats jautājums attiecas arī uz 3.daļu:</w:t>
      </w:r>
      <w:r>
        <w:rPr>
          <w:bCs/>
          <w:u w:val="single"/>
        </w:rPr>
        <w:t xml:space="preserve"> „3.daļa: Aparatūra sirds-asinsrites  sistēmas funkcionālo parametru noteikšanai VMF vajadzībām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Vai cilvēkam, kas uzstādīs iekārtas ir nepieciešams ražotāja izsniegts inženiera sertifikāts par uzstādīšanu un pēc garantijas apkalpoš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U sniegtā atbild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Ņemot vērā, ka pretendenta norādītais links internetā var nebūt latviešu valodā un sniedzot informāciju par publiski pieejamu resursu (internetā) pretendents faktiski nodublē savu piedāvājumu (vai tā daļu) – NAV nepieciešams nodrošināt nolikumā 1.6.7.punktā minēto prasību par valsts valodu attiecībā uz pasūtītāja izvirzīto prasību – ”</w:t>
      </w:r>
      <w:r>
        <w:rPr>
          <w:rFonts w:cs="Times New Roman" w:ascii="Times New Roman" w:hAnsi="Times New Roman"/>
          <w:i/>
          <w:iCs/>
          <w:sz w:val="24"/>
          <w:szCs w:val="24"/>
        </w:rPr>
        <w:t>Papildus norādīt linku internetā vai pievienot ražotāja tehnisko informāciju – drukātā vai elektroniskā formā (CD)</w:t>
      </w:r>
      <w:r>
        <w:rPr>
          <w:rFonts w:cs="Times New Roman" w:ascii="Times New Roman" w:hAnsi="Times New Roman"/>
          <w:sz w:val="24"/>
          <w:szCs w:val="24"/>
        </w:rPr>
        <w:t>”. Minētais tāpat attiecināms uz drukātu vai CD iesniegtu papildus informāciju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m piedāvājums jāsagatavo atbilstoši nolikumā izvirzītajām prasībām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vēkam, kas uzstādīs iekārtas nav nepieciešams ražotāja izsniegts inženiera sertifikāts par uzstādīšanu un pēc garantijas apkalpošanu, ja konkursa nolikumā nav norādīts savādā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Lietotajs</dc:creator>
  <dc:description/>
  <dc:language>en-US</dc:language>
  <cp:lastModifiedBy>Lietotajs</cp:lastModifiedBy>
  <dcterms:modified xsi:type="dcterms:W3CDTF">2011-10-18T11:48:00Z</dcterms:modified>
  <cp:revision>1</cp:revision>
  <dc:subject/>
  <dc:title/>
</cp:coreProperties>
</file>