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4.sept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stāva mazgātuves un 4.stāva WC remonts un logu nomaiņa(20gab) LLU 1. dienesta viesnīcā”</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27/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10/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18"/>
          <w:szCs w:val="28"/>
        </w:rPr>
        <w:t xml:space="preserve"> </w:t>
      </w:r>
      <w:r>
        <w:rPr>
          <w:rFonts w:cs="Times New Roman" w:ascii="Times New Roman" w:hAnsi="Times New Roman"/>
          <w:b w:val="false"/>
          <w:sz w:val="24"/>
          <w:szCs w:val="24"/>
        </w:rPr>
        <w:t>3.stāva mazgātuves un 4.stāva WC remonts un logu nomaiņa(20gab) LLU 1. dienesta viesnīc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Lielā iela 1,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26.septem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stāva mazgātuves un 4.stāva WC remonts un logu nomaiņa(20gab) LLU 1. dienesta viesnīc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1/27/objekti</w:t>
      </w:r>
    </w:p>
    <w:p>
      <w:pPr>
        <w:pStyle w:val="Heading"/>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stāva mazgātuves un 4.stāva WC remonts un logu nomaiņa(20gab) LLU 1. dienesta viesnīcā”</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27/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1.septembrī  plkst. 14.00</w:t>
      </w:r>
    </w:p>
    <w:p>
      <w:pPr>
        <w:pStyle w:val="Normal"/>
        <w:rPr/>
      </w:pPr>
      <w:r>
        <w:rPr/>
        <w:t>Kontaktpersona objektā:LLU 1.dienesta viesnīcas pārvaldniece Baiba Kaufmane</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stāva mazgātuves un 4.stāva WC remonts un logu nomaiņa(20gab) LLU 1. dienesta viesnīc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1/27/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stāva mazgātuves un 4.stāva WC remonts un logu nomaiņa(20gab) LLU 1. dienesta viesnīc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1/27/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stāva mazgātuves un 4.stāva WC remonts un logu nomaiņa(20gab) LLU 1. dienesta viesnīc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1/27/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4"/>
          <w:szCs w:val="24"/>
        </w:rPr>
        <w:t>„3.stāva mazgātuves un 4.stāva WC remonts un logu nomaiņa(20gab) LLU 1. dienesta viesnīc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1/27/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sz w:val="24"/>
          <w:szCs w:val="24"/>
        </w:rPr>
        <w:t>„3.stāva mazgātuves un 4.stāva WC remonts un logu nomaiņa(20gab) LLU 1. dienesta viesnīc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1/27/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16"/>
      </w:rPr>
      <w:t>„3.stāva mazgātuves un 4.stāva WC remonts un logu nomaiņa(20gab) LLU 1. dienesta viesnīc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27/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16"/>
      </w:rPr>
      <w:t>„3.stāva mazgātuves un 4.stāva WC remonts un logu nomaiņa(20gab) LLU 1. dienesta viesnīc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27/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8:00Z</dcterms:created>
  <dc:creator>user</dc:creator>
  <dc:description/>
  <dc:language>en-US</dc:language>
  <cp:lastModifiedBy>Lietotajs</cp:lastModifiedBy>
  <cp:lastPrinted>2011-07-29T14:42:00Z</cp:lastPrinted>
  <dcterms:modified xsi:type="dcterms:W3CDTF">2011-09-14T09:58:00Z</dcterms:modified>
  <cp:revision>2</cp:revision>
  <dc:subject/>
  <dc:title>APSTIPRINĀTS</dc:title>
</cp:coreProperties>
</file>