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ZIŅOJUMS PAR LĒMUMU IEPIRKUMAM Nr. LLU 2011/7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Vadības un zinātniskā personāla iepirkums līguma Nr. L186 ietvaros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>1.daļa: Projekta vadītājs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a izpildītājs: </w:t>
      </w:r>
      <w:r>
        <w:rPr/>
        <w:t>Gints Birzietis, Lielā iela 13-20, Jelgava, LV-3001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cena: </w:t>
      </w:r>
      <w:r>
        <w:rPr/>
        <w:t>274.00 Ls ar VSAOI, bez PVN</w:t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  <w:t>2.daļa: vadošais pētnieks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a izpildītājs: </w:t>
      </w:r>
      <w:r>
        <w:rPr/>
        <w:t>Vilnis Pīrs, Gvardes iela 4, Tukums, LV-3101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cena: </w:t>
      </w:r>
      <w:r>
        <w:rPr/>
        <w:t xml:space="preserve">1 455.00 </w:t>
      </w:r>
      <w:r>
        <w:rPr>
          <w:bCs/>
          <w:iCs/>
        </w:rPr>
        <w:t>Ls ar VSAOI, bez PVN</w:t>
      </w:r>
    </w:p>
    <w:p>
      <w:pPr>
        <w:pStyle w:val="Normal"/>
        <w:pBdr>
          <w:bottom w:val="dashed" w:sz="4" w:space="1" w:color="000000"/>
        </w:pBdr>
        <w:tabs>
          <w:tab w:val="clear" w:pos="720"/>
          <w:tab w:val="left" w:pos="420" w:leader="none"/>
        </w:tabs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</w:rPr>
        <w:tab/>
      </w: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TextBody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daļa: Pētnieks Nr.1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a izpildītājs: </w:t>
      </w:r>
      <w:r>
        <w:rPr/>
        <w:t>Aivars Birkavs, Lāčplēša iela 22, Jelgava, LV-3002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cena: </w:t>
      </w:r>
      <w:r>
        <w:rPr/>
        <w:t>727.00 Ls ar VSAOI, bez PVN</w:t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</w:rPr>
        <w:tab/>
      </w: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TextBody"/>
        <w:spacing w:before="0" w:after="0"/>
        <w:rPr/>
      </w:pPr>
      <w:r>
        <w:rPr>
          <w:sz w:val="24"/>
          <w:szCs w:val="24"/>
          <w:u w:val="single"/>
        </w:rPr>
        <w:t>4. daļa: Pētnieks Nr.2</w:t>
      </w:r>
    </w:p>
    <w:p>
      <w:pPr>
        <w:pStyle w:val="TextBody"/>
        <w:spacing w:before="0" w:after="0"/>
        <w:ind w:firstLine="426"/>
        <w:rPr>
          <w:sz w:val="24"/>
          <w:szCs w:val="24"/>
        </w:rPr>
      </w:pPr>
      <w:r>
        <w:rPr>
          <w:b/>
          <w:sz w:val="24"/>
          <w:szCs w:val="24"/>
        </w:rPr>
        <w:t xml:space="preserve">Līguma izpildītājs: </w:t>
      </w:r>
      <w:r>
        <w:rPr>
          <w:sz w:val="24"/>
          <w:szCs w:val="24"/>
        </w:rPr>
        <w:t>Jānis Lāceklis-Bertmanis, Kooperatīva 6-4, Jelgava, LV-3003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cena: </w:t>
      </w:r>
      <w:r>
        <w:rPr/>
        <w:t>727.00 Ls ar VSAOI, bez PVN</w:t>
      </w:r>
    </w:p>
    <w:p>
      <w:pPr>
        <w:pStyle w:val="Normal"/>
        <w:pBdr>
          <w:bottom w:val="dashed" w:sz="4" w:space="1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</w:rPr>
        <w:tab/>
      </w: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TextBody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daļa: Pētnieks Nr.3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a izpildītājs: </w:t>
      </w:r>
      <w:r>
        <w:rPr/>
        <w:t>Ilmārs Dukulis, Brīvības bulv. 28-43, Jelgava, LV-3004</w:t>
      </w:r>
    </w:p>
    <w:p>
      <w:pPr>
        <w:pStyle w:val="Normal"/>
        <w:tabs>
          <w:tab w:val="clear" w:pos="720"/>
          <w:tab w:val="left" w:pos="420" w:leader="none"/>
        </w:tabs>
        <w:spacing w:lineRule="auto" w:line="276"/>
        <w:jc w:val="both"/>
        <w:rPr/>
      </w:pPr>
      <w:r>
        <w:rPr>
          <w:b/>
        </w:rPr>
        <w:tab/>
        <w:t xml:space="preserve">Līgumcena: </w:t>
      </w:r>
      <w:r>
        <w:rPr/>
        <w:t>727.00 Ls ar VSAOI, bez PV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34:00Z</dcterms:created>
  <dc:creator>Lietotajs</dc:creator>
  <dc:description/>
  <cp:keywords/>
  <dc:language>en-US</dc:language>
  <cp:lastModifiedBy>Lietotajs</cp:lastModifiedBy>
  <cp:lastPrinted>2011-08-03T13:41:00Z</cp:lastPrinted>
  <dcterms:modified xsi:type="dcterms:W3CDTF">2011-08-16T06:36:00Z</dcterms:modified>
  <cp:revision>2</cp:revision>
  <dc:subject/>
  <dc:title/>
</cp:coreProperties>
</file>